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September 23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September 2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</w:t>
        <w:tab/>
        <w:t xml:space="preserve">Subject:  Advanced Civics </w:t>
        <w:tab/>
        <w:tab/>
        <w:tab/>
        <w:t>Period: 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81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ew for Chapter 3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 Test Review Bloo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October 7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3 Test (tomorrow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182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play mastery of ACOS standards by passing the Chapter 3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pter 3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October 7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 Test (Thursday, 10/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3 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1933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scribe each amendment that protects the rights of the accused (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5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6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8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other amendments in the bill of rights (2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3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7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1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Chapter 4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pter 4, Section 2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 4.2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Quest 4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October 7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 Test (Thursday, 10/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>ACOS 13. Identify contemporary American issues since 2001, including the establishment of Homeland Security, the enactment of the Patriot Act of 2001, and the impact of media analysi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>CCRS Writing 1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civil war amendments and amendments to the constitution involving voting righ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integral amendments not included in the Bill of Right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h.4, Sec.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4, Section 3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4.3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October 7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 Test (Thursday, 10/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ACOS 11. Compare changes in social and economic conditions in the U.S. during the 20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nd 21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centu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  <w:shd w:fill="FFFFFF" w:val="clear"/>
              </w:rPr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civil war amendments and amendments to the constitution involving voting righ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integral amendments not included in the Bill of Right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h. 4, Sec.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4, Section 3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4.3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4.3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October 7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 Test (Thursday, 10/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ACOS 11. Compare changes in social and economic conditions in the U.S. during the 20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nd 21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centu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57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09-18T19:57:00Z</dcterms:modified>
  <cp:revision>2</cp:revision>
  <dc:subject/>
  <dc:title>Instructor:  L. Black/B. Carter/R. Glover     Subject:  8th Grade Math     Dates:  3 Jan - 6 JAN 1995  Period(s):  1, 2, 5, 6, 7     Time:  08:00</dc:title>
</cp:coreProperties>
</file>