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 Nov 18- 22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eroglyphics Pro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ww.cnn.co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fr-FR"/>
              </w:rPr>
              <w:t>Hieroglyphics Pro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Hieroglyphics 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eroglyphics Pro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eroglyphics 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ideo: History of Thannksgiv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history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history.com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www.history.com/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://www.history.com/" TargetMode="External"/><Relationship Id="rId10" Type="http://schemas.openxmlformats.org/officeDocument/2006/relationships/hyperlink" Target="http://www.youtube.com/" TargetMode="External"/><Relationship Id="rId11" Type="http://schemas.openxmlformats.org/officeDocument/2006/relationships/hyperlink" Target="http://www.history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9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4-11-18T13:39:00Z</dcterms:modified>
  <cp:revision>2</cp:revision>
  <dc:subject/>
  <dc:title>Teacher:  Terrence Washington</dc:title>
</cp:coreProperties>
</file>