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May 6-10  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oup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oman section assess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oman Section assess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oup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tudy guide/exam pre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/exam pre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oup projects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pare the development of early world religions, philosophies, and their key tene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guide/exam pre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7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5-06T12:37:00Z</dcterms:modified>
  <cp:revision>2</cp:revision>
  <dc:subject/>
  <dc:title>Teacher:  Terrence Washington</dc:title>
</cp:coreProperties>
</file>