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January 2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January 31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pacing w:val="-3"/>
          <w:sz w:val="20"/>
        </w:rPr>
        <w:t xml:space="preserve">   </w:t>
        <w:tab/>
        <w:t xml:space="preserve">   </w:t>
        <w:tab/>
        <w:t>Subject: Geography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the earth’s rotation and revolution affect weather and the season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physical processes within Earth bring about changes on the surfa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ummarize landforms, physical features on the earth’s surface, and how they are reshaped by physical processes.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2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1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Tuesday, 2/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Writing Standard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Read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the earth’s rotation and revolution affect weather and the season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physical processes within Earth bring about changes on the surfa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ummarize landforms, physical features on the earth’s surface, and how they are reshaped by physical processes.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2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1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1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Tuesday, 2/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Writing Standard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Read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2"/>
              </w:rPr>
              <w:t>Describe the different factors that affect weath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Describe extreme weather that can cause great destruction and ways that scientists are lessening its effect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how natural resources are central to economic development and basic human need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be how plants and animals depend on their natural habitats to surv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marize how the species of the oceans face many challenge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2, Section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2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2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Tuesday, 2/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z w:val="14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CRS Writing 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CRS Literacy Writing Standard  2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R</w:t>
              <w:br/>
              <w:t>S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2"/>
              </w:rPr>
              <w:t>Describe the different factors that affect weath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Describe extreme weather that can cause great destruction and ways that scientists are lessening its effect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how natural resources are central to economic development and basic human need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be how plants and animals depend on their natural habitats to surv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Cs w:val="3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marize how the species of the oceans face many challenge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2, Section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2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2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Tuesday, 2/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z w:val="14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CRS Writing 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CRS Literacy Writing Standard  2</w:t>
            </w:r>
          </w:p>
        </w:tc>
      </w:tr>
      <w:tr>
        <w:trPr>
          <w:trHeight w:val="10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scribe how plants and animals depend on their natural habitats to surv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marize how the species of the oceans face many challeng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2, Section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2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br/>
              <w:t>Quest 2.2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Tuesday, 2/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CRS Writing 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CCRS Literacy Writing Standard  2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32:00Z</dcterms:created>
  <dc:creator>Donna Strickland</dc:creator>
  <dc:description>Double Click &amp; Insert me</dc:description>
  <cp:keywords/>
  <dc:language>en-US</dc:language>
  <cp:lastModifiedBy>Kyle Sandlin</cp:lastModifiedBy>
  <cp:lastPrinted>2020-01-03T10:33:00Z</cp:lastPrinted>
  <dcterms:modified xsi:type="dcterms:W3CDTF">2025-01-23T16:32:00Z</dcterms:modified>
  <cp:revision>2</cp:revision>
  <dc:subject/>
  <dc:title>Instructor:  L. Black/B. Carter/R. Glover     Subject:  8th Grade Math     Dates:  3 Jan - 6 JAN 1995  Period(s):  1, 2, 5, 6, 7     Time:  08:00</dc:title>
</cp:coreProperties>
</file>