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October 9-11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October 9-11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Review long i: (ie  I  y  igh  i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Fall Passage/Questio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Stellaluna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 xml:space="preserve">pie  tie  child  kind  sky  dry  high  lime  light brigh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good  many  near  off  people  right  that two  under  ver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firstLine="360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Review Place Value/Greater than/Less than/Equal T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(Test Thursday)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Fall 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Scholastic News/Lady Liberty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Review long i: (ie  I  y  igh  i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Fall Passage/Questio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Stellaluna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 xml:space="preserve">pie  tie  child  kind  sky  dry  high  lime  light bright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good  many  near  off  people  right  that two  under  ver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firstLine="360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Review Place Value/Greater than/Less than/Equal T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(Test Thursday)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Fall 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Scholastic News/Lady Liberty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N/A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N/A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10/17-Report Card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10/18-Thanksgiving Reservations du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clean out your child’s folder</w:t>
                            </w: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10/17-Report Card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10/18-Thanksgiving Reservations du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clean out your child’s folder</w:t>
                      </w: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ヒラギノ角ゴ Pro W3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17:00Z</dcterms:created>
  <dc:creator>amanda cannon</dc:creator>
  <dc:description/>
  <cp:keywords/>
  <dc:language>en-US</dc:language>
  <cp:lastModifiedBy>TRACY janes</cp:lastModifiedBy>
  <cp:lastPrinted>2024-09-27T11:51:00Z</cp:lastPrinted>
  <dcterms:modified xsi:type="dcterms:W3CDTF">2024-10-04T20:17:00Z</dcterms:modified>
  <cp:revision>2</cp:revision>
  <dc:subject/>
  <dc:title/>
</cp:coreProperties>
</file>