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 xml:space="preserve">Week of: Apr 21 – 25 </w:t>
        <w:tab/>
        <w:t>Subject: Geography</w:t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>1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</w:rPr>
              <w:t>STANDARDS (ACOS and Literacy)</w:t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ummarize Major Historical Events in Europe’s Histo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urope’s History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9.2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9.2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shd w:fill="FFF9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ACO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9FF" w:val="clear"/>
              </w:rPr>
              <w:t>1.) Describe the world in spatial terms using maps and other geographic representations, tools, and technologie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shd w:fill="FFF9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9FF" w:val="clea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9FF" w:val="clear"/>
              </w:rPr>
              <w:t>CCRS Reading 10</w:t>
            </w:r>
          </w:p>
        </w:tc>
      </w:tr>
      <w:tr>
        <w:trPr>
          <w:trHeight w:val="1771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escribe the physical geography of the Arabian peninsula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North Africa &amp; Southwest Asia Physical Geography / Tigris &amp; Euphrates River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 15.1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Quest 15.1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COS 9, 10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</w:rPr>
              <w:t>Summarize the importance of the Anatolian and Iranian Plateaus in ancient trad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escribe the physical geography of the Arabian peninsula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Anatolian and Iranian Plateau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 15.1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br/>
              <w:t xml:space="preserve">Quest 15.1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North Africa and Southwest Asia Map Quiz (Friday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br/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COS 9, 10</w:t>
            </w:r>
          </w:p>
        </w:tc>
      </w:tr>
      <w:tr>
        <w:trPr>
          <w:trHeight w:val="74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  <w:br/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</w:rPr>
              <w:t>Summarize the importance of the Anatolian and Iranian Plateaus in ancient trad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escribe the physical geography of the Arabian peninsula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esopotamia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Quest 15.2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5.2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North Africa and Southwest Asia Map Quiz (Friday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br/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OS 9, 10</w:t>
            </w:r>
          </w:p>
        </w:tc>
      </w:tr>
      <w:tr>
        <w:trPr>
          <w:trHeight w:val="74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escribe how Mesopotamia’s early civilization contributed much to other culture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rth Africa and Southwest Asia Map Qui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5.2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15.2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Cs w:val="32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Cs w:val="32"/>
              </w:rPr>
              <w:t>Have a good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ap Quiz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COS 9, 10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22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5-04-15T15:22:00Z</dcterms:modified>
  <cp:revision>2</cp:revision>
  <dc:subject/>
  <dc:title>Instructor:  L. Black/B. Carter/R. Glover     Subject:  8th Grade Math     Dates:  3 Jan - 6 JAN 1995  Period(s):  1, 2, 5, 6, 7     Time:  08:00</dc:title>
</cp:coreProperties>
</file>