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84455</wp:posOffset>
                </wp:positionV>
                <wp:extent cx="7241540" cy="1585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58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6"/>
                                <w:szCs w:val="66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December 16-20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24.85pt;mso-wrap-distance-left:12pt;mso-wrap-distance-right:12pt;mso-wrap-distance-top:12pt;mso-wrap-distance-bottom:12pt;margin-top:6.65pt;mso-position-vertical-relative:page;margin-left:23.3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6"/>
                          <w:szCs w:val="66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December 16-20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main idea and detai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compare and contra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R controlled vowel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Unit 4 word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Addition to 100 review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etters to Santa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Christmas Around the World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main idea and detai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compare and contra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R controlled vowels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Unit 4 word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Addition to 100 review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etters to Santa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Christmas Around the World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-1577975</wp:posOffset>
                </wp:positionV>
                <wp:extent cx="2025015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2509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107.2pt;mso-wrap-distance-left:9.05pt;mso-wrap-distance-right:9.05pt;mso-wrap-distance-top:0pt;mso-wrap-distance-bottom:0pt;margin-top:-124.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0" cy="12509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Jakavio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Jakaviou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>Cookies with Santa- Mon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>Grinch Day- Wednesday (wear gree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>Polar Express Day- Thursday (wear pajama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>½ Day of school for students- Dec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 xml:space="preserve">Vision Screener has been rescheduled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>Please send in your “stuff the stocking” ite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lease refer to the blue Christmas letter that was sent home last week.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2"/>
                          <w:szCs w:val="22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>Cookies with Santa- Mon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>Grinch Day- Wednesday (wear gree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>Polar Express Day- Thursday (wear pajama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>½ Day of school for students- Dec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 xml:space="preserve">Vision Screener has been rescheduled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>Please send in your “stuff the stocking” ite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2"/>
                          <w:szCs w:val="22"/>
                        </w:rPr>
                        <w:t xml:space="preserve">Please refer to the blue Christmas letter that was sent home last week.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1-22T12:56:00Z</cp:lastPrinted>
  <dcterms:modified xsi:type="dcterms:W3CDTF">2024-12-13T21:46:00Z</dcterms:modified>
  <cp:revision>150</cp:revision>
  <dc:subject/>
  <dc:title/>
</cp:coreProperties>
</file>