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March 17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March 17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Long /u/ spelled –ew, -u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want   don’t  come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here   you      awa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pelling/Dictation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fuel   value   cue   hue   clue   few   pew   mew   new   wan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Spelling Test on Friday.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ammar Skill: Pronoun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*Topic 10 Test on Using Models and Strategies to Add Ten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hat Plants Need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Have a Fun and Safe Spring Break!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Long /u/ spelled –ew, -u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want   don’t  come  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here   you      away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pelling/Dictation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fuel   value   cue   hue   clue   few   pew   mew   new   want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*Spelling Test on Friday.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Grammar Skill: Pronoun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*Topic 10 Test on Using Models and Strategies to Add Tens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What Plants Need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i/>
                          <w:iCs/>
                          <w:color w:val="000000"/>
                          <w:sz w:val="32"/>
                          <w:szCs w:val="32"/>
                        </w:rPr>
                        <w:t>Have a Fun and Safe Spring Break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No Star Ap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No Star A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Cs w:val="24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 xml:space="preserve">We will continue to read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bCs/>
                                <w:sz w:val="32"/>
                                <w:szCs w:val="32"/>
                              </w:rPr>
                              <w:t>Plant Life Cycles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. Please listen to your child read the story each night. Please ask questions about the story each night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Cs w:val="24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Cs w:val="24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 xml:space="preserve">We will continue to read </w:t>
                      </w:r>
                      <w:r>
                        <w:rPr>
                          <w:rFonts w:cs="LazyDay;Times New Roman" w:ascii="LazyDay;Times New Roman" w:hAnsi="LazyDay;Times New Roman"/>
                          <w:b/>
                          <w:bCs/>
                          <w:sz w:val="32"/>
                          <w:szCs w:val="32"/>
                        </w:rPr>
                        <w:t>Plant Life Cycles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. Please listen to your child read the story each night. Please ask questions about the story each night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Cs w:val="24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March 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-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     SPRING BREA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Wednesday, April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   Class Picnic @ 11:43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April 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     Bulldog Binder Day/</w:t>
                              <w:tab/>
                              <w:tab/>
                              <w:tab/>
                              <w:t xml:space="preserve">     Numeracy Da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>March 2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>-28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     SPRING BREAK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>Wednesday, April 16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 xml:space="preserve">   Class Picnic @ 11:43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>Friday, April 2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     Bulldog Binder Day/</w:t>
                        <w:tab/>
                        <w:tab/>
                        <w:tab/>
                        <w:t xml:space="preserve">     Numeracy Day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ading Story for Wee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ading Story for We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04:00Z</dcterms:created>
  <dc:creator>Elizabeth</dc:creator>
  <dc:description/>
  <cp:keywords/>
  <dc:language>en-US</dc:language>
  <cp:lastModifiedBy>Elizabeth Robinson</cp:lastModifiedBy>
  <cp:lastPrinted>2025-03-12T14:35:00Z</cp:lastPrinted>
  <dcterms:modified xsi:type="dcterms:W3CDTF">2025-03-17T18:04:00Z</dcterms:modified>
  <cp:revision>2</cp:revision>
  <dc:subject/>
  <dc:title/>
</cp:coreProperties>
</file>