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0925" cy="560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OCIAL-DEVELOPMENTAL HISTORY for REFERRAL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GENERAL INFORMATION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Student Name: ________________________________________________________________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Father’s Name: ___________________________</w:t>
        <w:tab/>
        <w:t>Mother’s Name: ______________________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Occupation:      ___________________________</w:t>
        <w:tab/>
        <w:t>Occupation:        ______________________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Employer:         ___________________________</w:t>
        <w:tab/>
        <w:t xml:space="preserve">Employer:           ______________________    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 xml:space="preserve">Student presently lives with:  ___both parents </w:t>
        <w:tab/>
        <w:t xml:space="preserve">____ mother </w:t>
        <w:tab/>
        <w:tab/>
        <w:t xml:space="preserve">____ father </w:t>
      </w:r>
    </w:p>
    <w:p>
      <w:pPr>
        <w:pStyle w:val="Normal"/>
        <w:ind w:left="900" w:hanging="0"/>
        <w:rPr/>
      </w:pPr>
      <w:r>
        <w:rPr>
          <w:sz w:val="20"/>
        </w:rPr>
        <w:t>____ other (please specify:_______________________________________________________)</w:t>
      </w:r>
    </w:p>
    <w:p>
      <w:pPr>
        <w:pStyle w:val="Normal"/>
        <w:spacing w:before="240" w:after="0"/>
        <w:ind w:left="900" w:hanging="0"/>
        <w:rPr>
          <w:sz w:val="20"/>
        </w:rPr>
      </w:pPr>
      <w:r>
        <w:rPr>
          <w:sz w:val="20"/>
        </w:rPr>
        <w:t>Is either parent a stepparent? __ No    __ Yes  (If “yes”, give name: ______________________)</w:t>
      </w:r>
    </w:p>
    <w:p>
      <w:pPr>
        <w:pStyle w:val="Normal"/>
        <w:spacing w:before="240" w:after="0"/>
        <w:ind w:left="900" w:hanging="0"/>
        <w:rPr>
          <w:sz w:val="20"/>
        </w:rPr>
      </w:pPr>
      <w:r>
        <w:rPr>
          <w:sz w:val="20"/>
        </w:rPr>
        <w:t>Language(s) spoken in the home: __________________________________________________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Others living in the home: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ab/>
        <w:t>Name</w:t>
        <w:tab/>
        <w:tab/>
        <w:tab/>
        <w:tab/>
        <w:tab/>
        <w:t>Age</w:t>
        <w:tab/>
        <w:t>Relationship</w:t>
        <w:tab/>
        <w:t>Grade Completed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___________________________________</w:t>
        <w:tab/>
        <w:t>____</w:t>
        <w:tab/>
        <w:t>____________</w:t>
        <w:tab/>
        <w:t>______________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___________________________________</w:t>
        <w:tab/>
        <w:t>____</w:t>
        <w:tab/>
        <w:t>____________</w:t>
        <w:tab/>
        <w:t>______________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___________________________________</w:t>
        <w:tab/>
        <w:t>____</w:t>
        <w:tab/>
        <w:t>____________</w:t>
        <w:tab/>
        <w:t>______________</w:t>
      </w:r>
    </w:p>
    <w:p>
      <w:pPr>
        <w:pStyle w:val="Normal"/>
        <w:ind w:left="900" w:hanging="0"/>
        <w:rPr/>
      </w:pPr>
      <w:r>
        <w:rPr>
          <w:sz w:val="20"/>
        </w:rPr>
        <w:t>___________________________________</w:t>
        <w:tab/>
        <w:t>____</w:t>
        <w:tab/>
        <w:t>____________</w:t>
        <w:tab/>
        <w:t>______________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___________________________________</w:t>
        <w:tab/>
        <w:t>____</w:t>
        <w:tab/>
        <w:t>____________</w:t>
        <w:tab/>
        <w:t>______________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___________________________________</w:t>
        <w:tab/>
        <w:t>____</w:t>
        <w:tab/>
        <w:t>____________</w:t>
        <w:tab/>
        <w:t>______________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Community services presently or previously received: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___ Social Services</w:t>
        <w:tab/>
        <w:tab/>
        <w:t>___ Social Insurance</w:t>
        <w:tab/>
        <w:tab/>
        <w:t>___ Mental Health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___ Health Department</w:t>
        <w:tab/>
        <w:tab/>
        <w:t>___ Others (please specify): ___________________________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___ Family/Youth Services</w:t>
        <w:tab/>
        <w:t>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HEALTH AND DEVELOPMEN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/>
      </w:pPr>
      <w:r>
        <w:rPr/>
        <w:t>(Check if present and describe at the bottom. If the information is not available, explain in “Other Comments”.)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ind w:left="900" w:hanging="0"/>
        <w:rPr>
          <w:sz w:val="20"/>
        </w:rPr>
      </w:pPr>
      <w:r>
        <w:rPr>
          <w:sz w:val="20"/>
          <w:u w:val="single"/>
        </w:rPr>
        <w:t>Pregnancy</w:t>
      </w:r>
      <w:r>
        <w:rPr>
          <w:sz w:val="20"/>
        </w:rPr>
        <w:tab/>
        <w:tab/>
        <w:tab/>
      </w:r>
      <w:r>
        <w:rPr>
          <w:sz w:val="20"/>
          <w:u w:val="single"/>
        </w:rPr>
        <w:t>Delivery</w:t>
      </w:r>
      <w:r>
        <w:rPr>
          <w:sz w:val="20"/>
        </w:rPr>
        <w:tab/>
        <w:tab/>
        <w:tab/>
      </w:r>
      <w:r>
        <w:rPr>
          <w:sz w:val="20"/>
          <w:u w:val="single"/>
        </w:rPr>
        <w:t>Condition of Infant at Birth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__ Falls  __ Excess Bleeding</w:t>
        <w:tab/>
        <w:t>__ Spontaneous</w:t>
        <w:tab/>
        <w:tab/>
        <w:t>__Birth Injury/Defect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__ Blackouts __Toxemia</w:t>
        <w:tab/>
        <w:t>__ Induced</w:t>
        <w:tab/>
        <w:tab/>
        <w:t>__ Jaundiced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__ Emotional Stress</w:t>
        <w:tab/>
        <w:tab/>
        <w:t>__ Caesarean</w:t>
        <w:tab/>
        <w:tab/>
        <w:t>__ Breathing Problem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__ Alcohol/Drug Use</w:t>
        <w:tab/>
        <w:tab/>
        <w:t>__ Breech Birth</w:t>
        <w:tab/>
        <w:tab/>
        <w:t>__ Low Birth Weight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__ Premature __ Overdue</w:t>
        <w:tab/>
        <w:t>__ Unusually Long Labor</w:t>
        <w:tab/>
        <w:t>__ Other: _______________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ab/>
        <w:t xml:space="preserve">       Early    Average    Late</w:t>
        <w:tab/>
        <w:tab/>
        <w:tab/>
        <w:tab/>
        <w:t>Early</w:t>
        <w:tab/>
        <w:t>Average</w:t>
        <w:tab/>
        <w:t xml:space="preserve">  Late</w:t>
      </w:r>
    </w:p>
    <w:p>
      <w:pPr>
        <w:pStyle w:val="Normal"/>
        <w:ind w:left="900" w:hanging="0"/>
        <w:rPr/>
      </w:pPr>
      <w:r>
        <w:rPr>
          <w:sz w:val="20"/>
        </w:rPr>
        <w:t>Walking    ____     ______     ____</w:t>
        <w:tab/>
        <w:t>Toilet Training</w:t>
        <w:tab/>
        <w:tab/>
        <w:t>_____</w:t>
        <w:tab/>
        <w:t>_______</w:t>
        <w:tab/>
        <w:t xml:space="preserve">  ____</w:t>
      </w:r>
    </w:p>
    <w:p>
      <w:pPr>
        <w:pStyle w:val="Normal"/>
        <w:rPr/>
      </w:pPr>
      <w:r>
        <w:rPr/>
        <w:tab/>
        <w:t xml:space="preserve">   </w:t>
      </w:r>
      <w:r>
        <w:rPr>
          <w:sz w:val="20"/>
        </w:rPr>
        <w:t xml:space="preserve">Talking     ____     ______     </w:t>
        <w:softHyphen/>
        <w:softHyphen/>
        <w:softHyphen/>
        <w:softHyphen/>
        <w:t>____</w:t>
        <w:tab/>
        <w:t>Speaking in Sentences</w:t>
        <w:tab/>
        <w:t>_____</w:t>
        <w:tab/>
        <w:t>_______</w:t>
        <w:tab/>
        <w:t xml:space="preserve">  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Has your child ever had any of the following? (If yes, please describe.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NO</w:t>
        <w:tab/>
        <w:t>YE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___</w:t>
        <w:tab/>
        <w:t>___</w:t>
        <w:tab/>
        <w:t>A traumatic experience (death, accident, divorce, etc.)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___</w:t>
        <w:tab/>
        <w:t>___</w:t>
        <w:tab/>
        <w:t>Severe illness 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___</w:t>
        <w:tab/>
        <w:t>___</w:t>
        <w:tab/>
        <w:t>Seizures/convulsions _______________________________________________</w:t>
      </w:r>
    </w:p>
    <w:p>
      <w:pPr>
        <w:pStyle w:val="Normal"/>
        <w:rPr/>
      </w:pPr>
      <w:r>
        <w:rPr>
          <w:sz w:val="20"/>
        </w:rPr>
        <w:tab/>
        <w:t xml:space="preserve">    ___</w:t>
        <w:tab/>
        <w:t>___</w:t>
        <w:tab/>
        <w:t>Head injury 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___</w:t>
        <w:tab/>
        <w:t>___</w:t>
        <w:tab/>
        <w:t>Surgery 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___</w:t>
        <w:tab/>
        <w:t>___</w:t>
        <w:tab/>
        <w:t>Allergies 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When was your child’s last physical? 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Is your child taking any medication now? ___Yes     ___No</w:t>
      </w:r>
    </w:p>
    <w:p>
      <w:pPr>
        <w:pStyle w:val="Normal"/>
        <w:rPr>
          <w:sz w:val="20"/>
        </w:rPr>
      </w:pPr>
      <w:r>
        <w:rPr>
          <w:sz w:val="20"/>
        </w:rPr>
        <w:tab/>
        <w:t>If “Yes”, what type and what for? __________________________________________________</w:t>
      </w:r>
    </w:p>
    <w:p>
      <w:pPr>
        <w:pStyle w:val="Normal"/>
        <w:rPr/>
      </w:pPr>
      <w:r>
        <w:rPr>
          <w:sz w:val="20"/>
        </w:rPr>
        <w:tab/>
        <w:t>Child’s current state of health?        ___ Excellent           ___ Good            ___ Fair          ___ Poor</w:t>
      </w:r>
    </w:p>
    <w:p>
      <w:pPr>
        <w:pStyle w:val="Normal"/>
        <w:rPr>
          <w:sz w:val="20"/>
        </w:rPr>
      </w:pPr>
      <w:r>
        <w:rPr>
          <w:sz w:val="20"/>
        </w:rPr>
        <w:tab/>
        <w:t>Other comments: 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INTERESTS AND ACTIVITI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Please list some of your child’s interests and hobbies: 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>Does your child have friends of his/her own age? ___ Yes  ___ No</w:t>
      </w:r>
    </w:p>
    <w:p>
      <w:pPr>
        <w:pStyle w:val="Normal"/>
        <w:rPr>
          <w:sz w:val="20"/>
        </w:rPr>
      </w:pPr>
      <w:r>
        <w:rPr>
          <w:sz w:val="20"/>
        </w:rPr>
        <w:tab/>
        <w:t>If “No”, are friends usually ___ Younger or ____ Older?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Check the characteristics that your child exhibits:</w:t>
      </w:r>
    </w:p>
    <w:p>
      <w:pPr>
        <w:pStyle w:val="Normal"/>
        <w:rPr>
          <w:sz w:val="20"/>
        </w:rPr>
      </w:pPr>
      <w:r>
        <w:rPr>
          <w:sz w:val="20"/>
        </w:rPr>
        <w:tab/>
        <w:t>___ happy</w:t>
        <w:tab/>
        <w:t>___ social</w:t>
        <w:tab/>
        <w:t xml:space="preserve">___ confident </w:t>
        <w:tab/>
        <w:t xml:space="preserve">           ___ artistic     ___ athletic     </w:t>
      </w:r>
    </w:p>
    <w:p>
      <w:pPr>
        <w:pStyle w:val="Normal"/>
        <w:rPr>
          <w:sz w:val="20"/>
        </w:rPr>
      </w:pPr>
      <w:r>
        <w:rPr>
          <w:sz w:val="20"/>
        </w:rPr>
        <w:tab/>
        <w:t>___ moody</w:t>
        <w:tab/>
        <w:t>___ cries easily</w:t>
        <w:tab/>
        <w:t>___ has many fears         ___ shy</w:t>
        <w:tab/>
        <w:t xml:space="preserve">     ___ puts self down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</w:rPr>
        <w:t>___ overactive</w:t>
        <w:tab/>
        <w:t>___ fights</w:t>
        <w:tab/>
        <w:t xml:space="preserve">___ hits or hurts others   ___ tantrums   </w:t>
      </w:r>
    </w:p>
    <w:p>
      <w:pPr>
        <w:pStyle w:val="Normal"/>
        <w:rPr>
          <w:sz w:val="20"/>
        </w:rPr>
      </w:pPr>
      <w:r>
        <w:rPr>
          <w:sz w:val="20"/>
        </w:rPr>
        <w:tab/>
        <w:t>___ other (specify): 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b/>
          <w:bCs/>
          <w:sz w:val="20"/>
        </w:rPr>
        <w:t xml:space="preserve">IV. </w:t>
        <w:tab/>
      </w:r>
      <w:r>
        <w:rPr>
          <w:b/>
          <w:bCs/>
          <w:sz w:val="20"/>
          <w:u w:val="single"/>
        </w:rPr>
        <w:t>FAMILY DYNAMICS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</w:rPr>
        <w:t>Which adult/parent would your child prefer to talk with about a problem? 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Who is responsible for discipline in the home? 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What discipline measures are most often used? 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Does the child get along well with brothers and sisters? 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Are there other adults who have an important part in raising your child? __ Yes      __ No</w:t>
      </w:r>
    </w:p>
    <w:p>
      <w:pPr>
        <w:pStyle w:val="Normal"/>
        <w:rPr/>
      </w:pPr>
      <w:r>
        <w:rPr>
          <w:sz w:val="20"/>
        </w:rPr>
        <w:tab/>
        <w:t>If “Yes”, who? 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What responsibilities does your child have at home?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What time does your child usually go to bed? 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Does your child sleep well? __ Yes     __ No    If “No”, explain: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 xml:space="preserve">V.      </w:t>
      </w:r>
      <w:r>
        <w:rPr>
          <w:b/>
          <w:bCs/>
          <w:sz w:val="20"/>
          <w:u w:val="single"/>
        </w:rPr>
        <w:t>SCHOOL HISTORY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Did your child have a preschool or Head Start experience? __ Yes     __ No</w:t>
      </w:r>
    </w:p>
    <w:p>
      <w:pPr>
        <w:pStyle w:val="Normal"/>
        <w:rPr>
          <w:sz w:val="20"/>
        </w:rPr>
      </w:pPr>
      <w:r>
        <w:rPr>
          <w:sz w:val="20"/>
        </w:rPr>
        <w:tab/>
        <w:t>If “Yes”, describe. _______________________________________________________________</w:t>
      </w:r>
    </w:p>
    <w:p>
      <w:pPr>
        <w:pStyle w:val="Normal"/>
        <w:rPr/>
      </w:pPr>
      <w:r>
        <w:rPr>
          <w:sz w:val="20"/>
        </w:rPr>
        <w:tab/>
        <w:t>Were any grades repeated? __ Yes     __ No     If “Yes”, which one(s)? 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Does your child have a problem with tardiness or absenteeism? __ Yes     __ No</w:t>
      </w:r>
    </w:p>
    <w:p>
      <w:pPr>
        <w:pStyle w:val="Normal"/>
        <w:rPr>
          <w:sz w:val="20"/>
        </w:rPr>
      </w:pPr>
      <w:r>
        <w:rPr>
          <w:sz w:val="20"/>
        </w:rPr>
        <w:tab/>
        <w:t>Describe any problems your child is having with school. 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Does your child like to come to school? __ Yes     __ No</w:t>
      </w:r>
    </w:p>
    <w:p>
      <w:pPr>
        <w:pStyle w:val="Normal"/>
        <w:rPr>
          <w:sz w:val="20"/>
        </w:rPr>
      </w:pPr>
      <w:r>
        <w:rPr>
          <w:sz w:val="20"/>
        </w:rPr>
        <w:tab/>
        <w:t>About how much time does your child spend on homework? ______________________________</w:t>
      </w:r>
    </w:p>
    <w:p>
      <w:pPr>
        <w:pStyle w:val="Normal"/>
        <w:rPr/>
      </w:pPr>
      <w:r>
        <w:rPr>
          <w:sz w:val="20"/>
        </w:rPr>
        <w:tab/>
        <w:t xml:space="preserve">Has your child been previously evaluated? __ Yes     __ No  </w:t>
      </w:r>
    </w:p>
    <w:p>
      <w:pPr>
        <w:pStyle w:val="Normal"/>
        <w:rPr>
          <w:sz w:val="20"/>
        </w:rPr>
      </w:pPr>
      <w:r>
        <w:rPr>
          <w:sz w:val="20"/>
        </w:rPr>
        <w:tab/>
        <w:t>If “Yes”, by whom and when? 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Has your child attended another school? __ Yes     __ No    If “Yes”:</w:t>
      </w:r>
    </w:p>
    <w:p>
      <w:pPr>
        <w:pStyle w:val="Normal"/>
        <w:rPr/>
      </w:pPr>
      <w:r>
        <w:rPr/>
        <w:tab/>
      </w:r>
      <w:r>
        <w:rPr>
          <w:sz w:val="20"/>
        </w:rPr>
        <w:t>Name of School __________________________________  Date Attended 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</w:t>
        <w:tab/>
        <w:tab/>
        <w:t>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arent/Guardian</w:t>
        <w:tab/>
        <w:tab/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</w:t>
        <w:tab/>
        <w:tab/>
        <w:t>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  <w:tab/>
        <w:tab/>
        <w:t>Interviewer</w:t>
        <w:tab/>
        <w:tab/>
        <w:tab/>
        <w:tab/>
        <w:tab/>
        <w:tab/>
        <w:t>Date</w:t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2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/>
        <w:tab/>
        <w:t xml:space="preserve">   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90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7:46:00Z</dcterms:created>
  <dc:creator>jrichie</dc:creator>
  <dc:description/>
  <cp:keywords/>
  <dc:language>en-US</dc:language>
  <cp:lastModifiedBy>Colwell, Harvey (Special Ed. Director)</cp:lastModifiedBy>
  <dcterms:modified xsi:type="dcterms:W3CDTF">2025-06-13T17:47:00Z</dcterms:modified>
  <cp:revision>4</cp:revision>
  <dc:subject/>
  <dc:title>Perry County School District</dc:title>
</cp:coreProperties>
</file>