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H SAS MATH/ELA/SCIENCE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ing Schedule for Grades 3, 4, 5, 6, 7, 8, and 11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uesday, May 6,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A Summative / Writing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Grades 3 &amp; 4 in their classroom from 8:00am – until done  – Ms. Underh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Grades 5 &amp; 6 in their classroom from 8:00am – until done – Mrs. 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Grade 7 in their classroom from 9:23am – until done – Mrs. Wall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Grade 8 in their classroom from 9:23am – until done – Ms. Sweatt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esday, May 13, 2025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Math Summative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Grades 3 &amp; 4 in their classroom from 8:00am – until done  – Ms. Underh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Grades 5 &amp; 6 in their classroom from 8:00am – until done – Mrs. 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Grade 7 in their classroom from 9:23am – until done – Mrs. Wall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Grade 8 in their classroom from 9:23am – until done – Ms. Sweatt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ursday, May 15,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LA Summative / Reading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Grades 3 &amp; 4 in their classroom from 8:00am – until done  – Ms. Underh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Grades 5 &amp; 6 in their classroom from 8:00am – until done – Mrs. 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Grade 7 in their classroom from 9:23am – until done – Mrs. Wall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Grade 8 in their classroom from 9:23am – until done – Ms. Sweatt</w:t>
      </w:r>
      <w:r>
        <w:rPr/>
        <w:tab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uesday, May 20, 2025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 xml:space="preserve">Scienc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ade 5 in their classroom from 8:00am – until done – Mrs. Da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ade 8 in their classroom from 9:20am – until done – Mrs. Wallac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rade 11 in the Science Lab from 8:00am – until done – Mrs. Wallac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Y IMPORTANT INFORMATION ~ PLEASE RE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he end times are not set for the 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and 11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graders, please be available to take your students back before the end time if they are done.  Please remember to be flexible and patient.  Thank you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uidance Office Schedule as of February 14,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uidance Office Schedule -  March 19, 2025 – SUBJECT TO CHAN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46:00Z</dcterms:created>
  <dc:creator>Guidance</dc:creator>
  <dc:description/>
  <cp:keywords/>
  <dc:language>en-US</dc:language>
  <cp:lastModifiedBy>user</cp:lastModifiedBy>
  <cp:lastPrinted>2025-03-18T14:06:00Z</cp:lastPrinted>
  <dcterms:modified xsi:type="dcterms:W3CDTF">2025-03-19T16:06:00Z</dcterms:modified>
  <cp:revision>5</cp:revision>
  <dc:subject/>
  <dc:title>NEWA Testing Schedule for Grades 3-10</dc:title>
</cp:coreProperties>
</file>