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ic  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w:t>
      </w:r>
    </w:p>
    <w:p>
      <w:pPr>
        <w:pStyle w:val="Normal"/>
        <w:numPr>
          <w:ilvl w:val="0"/>
          <w:numId w:val="6"/>
        </w:numPr>
        <w:rPr/>
      </w:pPr>
      <w:r>
        <w:rPr>
          <w:rFonts w:cs="Arial" w:ascii="Arial" w:hAnsi="Arial"/>
          <w:b/>
        </w:rPr>
        <w:t>POLICE ESCORTS ARE NOT TO BE FOLLOWED THROUGH RED LIGHTS. IF THE CAR IS STOPPED IN THE INTERSECTION AT A STOP SIGN AND SIGNALLING TRAFFIC, ONLY THEN CAN A BUS DRIVE THROUGH THE INTERSECTION.</w:t>
      </w:r>
    </w:p>
    <w:p>
      <w:pPr>
        <w:pStyle w:val="TextBodyIndent"/>
        <w:ind w:left="1260" w:hanging="0"/>
        <w:rPr>
          <w:rFonts w:ascii="Arial" w:hAnsi="Arial" w:cs="Arial"/>
          <w:b/>
          <w:b/>
        </w:rPr>
      </w:pPr>
      <w:r>
        <w:rPr>
          <w:rFonts w:cs="Arial"/>
          <w:b/>
        </w:rPr>
      </w:r>
    </w:p>
    <w:p>
      <w:pPr>
        <w:pStyle w:val="TextBodyIndent"/>
        <w:numPr>
          <w:ilvl w:val="0"/>
          <w:numId w:val="6"/>
        </w:numPr>
        <w:rPr/>
      </w:pPr>
      <w:r>
        <w:rPr/>
        <w:t>All  athletic trips shall be well planned and coordinated by the school principal or head coach.</w:t>
      </w:r>
    </w:p>
    <w:p>
      <w:pPr>
        <w:pStyle w:val="TextBodyIndent"/>
        <w:ind w:left="900" w:hanging="0"/>
        <w:rPr/>
      </w:pPr>
      <w:r>
        <w:rPr/>
      </w:r>
    </w:p>
    <w:p>
      <w:pPr>
        <w:pStyle w:val="Normal"/>
        <w:numPr>
          <w:ilvl w:val="0"/>
          <w:numId w:val="6"/>
        </w:numPr>
        <w:rPr>
          <w:rFonts w:ascii="Arial" w:hAnsi="Arial" w:cs="Arial"/>
        </w:rPr>
      </w:pPr>
      <w:r>
        <w:rPr>
          <w:rFonts w:cs="Arial" w:ascii="Arial" w:hAnsi="Arial"/>
        </w:rPr>
        <w:t>Coaches supervision of athletes while on the athletic trip is an absolute necessity.  Coaches are responsible for handling all arrangements such as trip destination, departure and return time, and mea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chool principal or head coach shall be responsible for ensuring that all trips are adequately chaperoned and that seating space on buses is available for all coaches and athle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charter buses contracted for athletic trips by public schools must meet federal, state, and local standards.  Evidence of current liability insurance coverage in the minimum amount must be presented to the school principal prior to the commencement of the tri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ach school principal (or designee) is authorized to select drivers for their athletic trip.</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aches may not use a school owned bus for an athletic trip without prior approval of the Transportation Direc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utory requirements, state and local policies, and administrative regulations pertaining to safety, bus loading and vehicle operation shall apply to all athletic tri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nce the students are presented to the driver for transportation, the driver will be ultimately responsible for the safe transportation of all athletes assigned to his/her 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an unusual circumstance occurs (i.e. bad weather, mechanical failure, sick athlete, etc.), the driver will consult the head coach and determine the best course of action.  If the driver and the head coach cannot come to a consensus, the driver will make the final deci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will be the driver’s responsibility to ensure that the bus is not loaded beyond its seating capaci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rivers are not authorized to pick and drop off students on athletic trips at any location other than pre-arranged, approved stops without written authorization of the principal (or designe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incipal (or designee) shall ensure that each bus driver is provided a passenger roster of assigned students including chaperons before each athletic trip.  The coach responsible for organizing the trip is responsible for ensuring that the roster is converted to a seating chart before departing on the tri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taking trips for events that require the bus to carry equipment, drivers are to ensure that equipment does not block any emergency exits, (doors, hatches, windows) and does not block the aisle or the entrance step we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fore leaving the school, (or any other point of origin), the bus driver must review the basic rules of conduct and emergency procedures with all passengers by use of the Activity School Bus Safety Statement provided in the next se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 misbehavior on any athletic trip will not be tolerated and shall be reported to the school administration using the regular reporting procedures (i.e. School Bus Behavio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chool  Bus  Safety  Statement</w:t>
      </w:r>
    </w:p>
    <w:p>
      <w:pPr>
        <w:pStyle w:val="Normal"/>
        <w:rPr>
          <w:rFonts w:ascii="Arial" w:hAnsi="Arial" w:cs="Arial"/>
        </w:rPr>
      </w:pPr>
      <w:r>
        <w:rPr>
          <w:rFonts w:cs="Arial" w:ascii="Arial" w:hAnsi="Arial"/>
        </w:rPr>
        <w:tab/>
      </w:r>
    </w:p>
    <w:p>
      <w:pPr>
        <w:pStyle w:val="BodyTextIndent2"/>
        <w:rPr/>
      </w:pPr>
      <w:r>
        <w:rPr/>
        <w:t>The following Activity School Bus Safety Statement must be read by the bus driver to each bus load before the bus leaves the parking location.  Drivers must assume that there are passengers aboard that are unfamiliar with school bus safety procedur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bCs/>
        </w:rPr>
        <w:t>Attention  Passengers</w:t>
      </w:r>
      <w:r>
        <w:rPr>
          <w:rFonts w:cs="Arial" w:ascii="Arial" w:hAnsi="Arial"/>
        </w:rPr>
        <w:t>:</w:t>
      </w:r>
    </w:p>
    <w:p>
      <w:pPr>
        <w:pStyle w:val="BodyTextIndent3"/>
        <w:rPr/>
      </w:pPr>
      <w:r>
        <w:rPr/>
        <w:t>In accordance with the Jefferson Davis Parish School System and in the interest of your safety and well being, I am presenting the following school bus safety information at the beginning of the tri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am (name of driver), your school bus driver for this particular trip.</w:t>
      </w:r>
    </w:p>
    <w:p>
      <w:pPr>
        <w:pStyle w:val="Normal"/>
        <w:ind w:left="1440" w:hanging="0"/>
        <w:rPr>
          <w:rFonts w:ascii="Arial" w:hAnsi="Arial" w:cs="Arial"/>
        </w:rPr>
      </w:pPr>
      <w:r>
        <w:rPr>
          <w:rFonts w:cs="Arial" w:ascii="Arial" w:hAnsi="Arial"/>
        </w:rPr>
      </w:r>
    </w:p>
    <w:p>
      <w:pPr>
        <w:pStyle w:val="BodyTextIndent3"/>
        <w:rPr/>
      </w:pPr>
      <w:r>
        <w:rPr/>
        <w:t>In the event of an emergency, I may direct you to evacuate the school bus through the service door and/or the labeled emergency exits.  Please note their locations as I point them out to you n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 have designated (designee’s name) to direct the possible evacuation in the event that I am unable to do so.  You are not to leave the school bus unless you are so directed by my appointed representative or me.  If an evacuation does occur, either my appointed representative or I will:</w:t>
      </w:r>
    </w:p>
    <w:p>
      <w:pPr>
        <w:pStyle w:val="Normal"/>
        <w:ind w:left="900" w:hanging="0"/>
        <w:rPr>
          <w:rFonts w:ascii="Arial" w:hAnsi="Arial" w:cs="Arial"/>
        </w:rPr>
      </w:pPr>
      <w:r>
        <w:rPr>
          <w:rFonts w:cs="Arial" w:ascii="Arial" w:hAnsi="Arial"/>
        </w:rPr>
        <w:tab/>
        <w:tab/>
      </w:r>
    </w:p>
    <w:p>
      <w:pPr>
        <w:pStyle w:val="Normal"/>
        <w:numPr>
          <w:ilvl w:val="0"/>
          <w:numId w:val="4"/>
        </w:numPr>
        <w:rPr>
          <w:rFonts w:ascii="Arial" w:hAnsi="Arial" w:cs="Arial"/>
        </w:rPr>
      </w:pPr>
      <w:r>
        <w:rPr>
          <w:rFonts w:cs="Arial" w:ascii="Arial" w:hAnsi="Arial"/>
        </w:rPr>
        <w:t>Telephone 911 and provide our location and situation</w:t>
      </w:r>
    </w:p>
    <w:p>
      <w:pPr>
        <w:pStyle w:val="Normal"/>
        <w:numPr>
          <w:ilvl w:val="0"/>
          <w:numId w:val="4"/>
        </w:numPr>
        <w:rPr>
          <w:rFonts w:ascii="Arial" w:hAnsi="Arial" w:cs="Arial"/>
        </w:rPr>
      </w:pPr>
      <w:r>
        <w:rPr>
          <w:rFonts w:cs="Arial" w:ascii="Arial" w:hAnsi="Arial"/>
        </w:rPr>
        <w:t>Notify the School District Office</w:t>
      </w:r>
    </w:p>
    <w:p>
      <w:pPr>
        <w:pStyle w:val="Normal"/>
        <w:numPr>
          <w:ilvl w:val="0"/>
          <w:numId w:val="4"/>
        </w:numPr>
        <w:rPr>
          <w:rFonts w:ascii="Arial" w:hAnsi="Arial" w:cs="Arial"/>
        </w:rPr>
      </w:pPr>
      <w:r>
        <w:rPr>
          <w:rFonts w:cs="Arial" w:ascii="Arial" w:hAnsi="Arial"/>
        </w:rPr>
        <w:t>Move you to a safe lo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o you have any questions or concer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ank you for your attention.  Let’s have a safe tri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pPr>
      <w:r>
        <w:rPr/>
        <w:t>AWAY  GA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cure a bus for the trip – head coach or principal.  If extra bus is fill out transportation request form and turn in to Mrs. Lelia at the SBO.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form a pre-trip inspection of the bus and fuel it 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seating chart for the athletes – give one to the office and other is to be kept on the bus.  Decide how to seat athletes (boys – gir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n route to the game site and leave a copy with the office and/or principal.  Make sure the approximate leave time and return time are docu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emergency contact numbers are on the b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aisle is clear of equipment if equipment is to be carried on 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evacuation procedures befor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NLOADING AT GAME 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k bus in a secure lo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ind students not to leave any valuables on the 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students raise all of the wind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athletes leave safely and orderly out of the front door.</w:t>
      </w:r>
    </w:p>
    <w:p>
      <w:pPr>
        <w:pStyle w:val="Normal"/>
        <w:rPr/>
      </w:pPr>
      <w:r>
        <w:rPr/>
      </w:r>
    </w:p>
    <w:p>
      <w:pPr>
        <w:pStyle w:val="Normal"/>
        <w:numPr>
          <w:ilvl w:val="0"/>
          <w:numId w:val="3"/>
        </w:numPr>
        <w:rPr>
          <w:rFonts w:ascii="Arial" w:hAnsi="Arial" w:cs="Arial"/>
        </w:rPr>
      </w:pPr>
      <w:r>
        <w:rPr>
          <w:rFonts w:cs="Arial" w:ascii="Arial" w:hAnsi="Arial"/>
        </w:rPr>
        <w:t>Inspect the bus to make sure all passengers are off and that there is no damage to the seats.</w:t>
      </w:r>
    </w:p>
    <w:p>
      <w:pPr>
        <w:pStyle w:val="Normal"/>
        <w:rPr/>
      </w:pPr>
      <w:r>
        <w:rPr/>
      </w:r>
    </w:p>
    <w:p>
      <w:pPr>
        <w:pStyle w:val="Normal"/>
        <w:numPr>
          <w:ilvl w:val="0"/>
          <w:numId w:val="3"/>
        </w:numPr>
        <w:rPr>
          <w:rFonts w:ascii="Arial" w:hAnsi="Arial" w:cs="Arial"/>
        </w:rPr>
      </w:pPr>
      <w:r>
        <w:rPr>
          <w:rFonts w:cs="Arial" w:ascii="Arial" w:hAnsi="Arial"/>
        </w:rPr>
        <w:t>Secure the bus and lock if possible</w:t>
      </w:r>
    </w:p>
    <w:p>
      <w:pPr>
        <w:pStyle w:val="Normal"/>
        <w:rPr/>
      </w:pPr>
      <w:r>
        <w:rPr/>
      </w:r>
    </w:p>
    <w:p>
      <w:pPr>
        <w:pStyle w:val="Normal"/>
        <w:numPr>
          <w:ilvl w:val="0"/>
          <w:numId w:val="3"/>
        </w:numPr>
        <w:rPr>
          <w:rFonts w:ascii="Arial" w:hAnsi="Arial" w:cs="Arial"/>
        </w:rPr>
      </w:pPr>
      <w:r>
        <w:rPr>
          <w:rFonts w:cs="Arial" w:ascii="Arial" w:hAnsi="Arial"/>
        </w:rPr>
        <w:t>Do a walk around inspection to check tires and body of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FTER  EV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sign out sheet for those athletes who are not returning on the b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pect the bus by doing a walk around inspection checking the tires and for any leaks or objects under the b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oad athletes and do a roll call to make sure all athletes are on board that are suppose to be on boar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cure all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ARRIVAL  HO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sure athletes raise all wind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load passengers order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pect inside of bus to make sure all athletes are off and that there is no damage to the inside of the bus and the bus is cle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ure the bus and lock if possi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outside walk around to check for dam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aches must make sure all athletes are picked up before leaving for ho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ure school buil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uel the bus the next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rFonts w:ascii="Arial" w:hAnsi="Arial" w:cs="Arial"/>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26:00Z</dcterms:created>
  <dc:creator>LHS</dc:creator>
  <dc:description/>
  <dc:language>en-US</dc:language>
  <cp:lastModifiedBy>boustalet</cp:lastModifiedBy>
  <cp:lastPrinted>2013-07-18T09:35:00Z</cp:lastPrinted>
  <dcterms:modified xsi:type="dcterms:W3CDTF">2017-07-11T18:26:00Z</dcterms:modified>
  <cp:revision>2</cp:revision>
  <dc:subject/>
  <dc:title>Athletic  Trips</dc:title>
</cp:coreProperties>
</file>