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</w:t>
        <w:tab/>
        <w:tab/>
        <w:tab/>
        <w:tab/>
        <w:tab/>
        <w:tab/>
        <w:tab/>
        <w:tab/>
        <w:tab/>
        <w:t>October 15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membered that on Tuesday, 15th day of October 2024 a regular called meeting was held in the conference room at 5:00 p.m.  The meeting was called to order by President Wash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>Members Present:  Messrs:  W. Washam, B. Sinclair, L. Burns, C. Bosworth, J. Morales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Erin Oleksiu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Absent: J. Robe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00 p.m. meeting called to order by President Washam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cation and pledge led by Beverly Sincl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 Oleksiuk made a motion to approve the minutes of September 23, 2024 seconded by Linda Bur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verly Sinclair made a motion to approve the financial report as presented and to approve the bills presented by Robin Allen seconded by Jose Morale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id O’Dell gave the high school update reporting 144 students enrolled and 95.74% attendance r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ty Albert gave the Elementary update reporting 120 students enrolled and 96.45% attendance rate for a total of 264 students for September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presented to the Board the 2024-2025 Gifted and Talented Program Guide for re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presented the 2024-2025 District Improvement Plan.  Erin Oleksiuk made the motion to approve the DIP seconded by Beverly Sinclair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sign the agreement with TTUHSC Campus Health Connect.  Erin Oleksiuk made the motion to approve recommendation seconded by Linda Burn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distributed the 2022 School District Property Value Study Trustee Report to the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gave his report on construction update, budget update, activities, district audit, staff Christmas party and thank you n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entered into closed session at 5:34 pm and reconvened into open session at 5:41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regular school board meeting will be Thursday, November 21, 2024 at 5:00 p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 Oleksiuk made the motion to adjourn seconded by Jose Morales.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adjourned at 5:43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Wes Washam, President</w:t>
        <w:tab/>
        <w:t xml:space="preserve">    </w:t>
        <w:tab/>
        <w:tab/>
        <w:tab/>
        <w:tab/>
        <w:tab/>
        <w:t xml:space="preserve"> Jeffie Roberts, Secretary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12:00Z</dcterms:created>
  <dc:creator>r-sparks</dc:creator>
  <dc:description/>
  <cp:keywords/>
  <dc:language>en-US</dc:language>
  <cp:lastModifiedBy>Robin Allen</cp:lastModifiedBy>
  <cp:lastPrinted>2022-09-02T08:21:00Z</cp:lastPrinted>
  <dcterms:modified xsi:type="dcterms:W3CDTF">2024-10-23T20:37:00Z</dcterms:modified>
  <cp:revision>4</cp:revision>
  <dc:subject/>
  <dc:title/>
</cp:coreProperties>
</file>