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</w:t>
        <w:tab/>
        <w:tab/>
        <w:tab/>
        <w:tab/>
        <w:tab/>
        <w:tab/>
        <w:tab/>
        <w:tab/>
        <w:tab/>
        <w:t>July 31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Thursday, 31st day of July 2025 a special called meeting was held in the conference room at 12:00 p.m.  The meeting was called to order by President Bur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embers Present:  Messrs:  W. Washam, J. Roberts, B. Sinclair, L. Burns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J. Morales, C. Bosworth, E.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13 p.m. meeting called to order by President Burns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Linda Bur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 Washam moved to approve order authorizing the sale of bonds.  Mo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ported that Stephen Harper was hired for maintenanc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uesday, August 19, 2025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es Washam made the motion to adjourn seconded by Beverly Sinclair.  Meeting adjourned at 12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>Linda Burns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0:06:00Z</dcterms:created>
  <dc:creator>r-sparks</dc:creator>
  <dc:description/>
  <cp:keywords/>
  <dc:language>en-US</dc:language>
  <cp:lastModifiedBy>Robin Allen</cp:lastModifiedBy>
  <cp:lastPrinted>2025-08-15T14:25:00Z</cp:lastPrinted>
  <dcterms:modified xsi:type="dcterms:W3CDTF">2025-08-15T19:26:00Z</dcterms:modified>
  <cp:revision>6</cp:revision>
  <dc:subject/>
  <dc:title/>
</cp:coreProperties>
</file>