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533400</wp:posOffset>
            </wp:positionH>
            <wp:positionV relativeFrom="page">
              <wp:posOffset>-7683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7065645</wp:posOffset>
            </wp:positionV>
            <wp:extent cx="3505200" cy="2211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August 18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August 18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nsonant /s/ spelled 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m/ spelled 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Vowel /a/ spelled a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t/ spelled t and t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mpare and Contras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Making Connectio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can, on, am an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: see, m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rit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Writing about M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Lowercase Letters l and 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Writing from left to right, top to botto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Addition to 10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ll About Me Uni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nsonant /s/ spelled 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m/ spelled m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Vowel /a/ spelled a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t/ spelled t and t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mpare and Contras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Making Connectio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can, on, am and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: see, m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Writ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Writing about M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Lowercase Letters l and 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Writing from left to right, top to bottom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ab/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Addition to 10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All About Me Unit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Emphasis1"/>
                                <w:color w:val="000000"/>
                                <w:sz w:val="28"/>
                                <w:szCs w:val="28"/>
                              </w:rPr>
                              <w:t>Each student will get an opportunity to be the Star Apple of the Week. You will find this information in the binder. We will begin this on September 2</w:t>
                            </w:r>
                            <w:r>
                              <w:rPr>
                                <w:rStyle w:val="Emphasis1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Emphasis1"/>
                                <w:color w:val="000000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Style w:val="Emphasis1"/>
                          <w:color w:val="000000"/>
                          <w:sz w:val="28"/>
                          <w:szCs w:val="28"/>
                        </w:rPr>
                        <w:t>Each student will get an opportunity to be the Star Apple of the Week. You will find this information in the binder. We will begin this on September 2</w:t>
                      </w:r>
                      <w:r>
                        <w:rPr>
                          <w:rStyle w:val="Emphasis1"/>
                          <w:color w:val="000000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Style w:val="Emphasis1"/>
                          <w:color w:val="000000"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6"/>
                              </w:rPr>
                              <w:t>Please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6"/>
                        </w:rPr>
                        <w:t>Please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8300</wp:posOffset>
                </wp:positionH>
                <wp:positionV relativeFrom="page">
                  <wp:posOffset>7629525</wp:posOffset>
                </wp:positionV>
                <wp:extent cx="2755900" cy="1428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August 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Spirit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Special Snac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September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Grandparent’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Picnic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Monday September 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</w:t>
                              <w:tab/>
                              <w:t xml:space="preserve">Open House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2.5pt;mso-wrap-distance-left:9.05pt;mso-wrap-distance-right:9.05pt;mso-wrap-distance-top:0pt;mso-wrap-distance-bottom:0pt;margin-top:600.7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August 2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Spirit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Special Snac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September 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Grandparent’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Picnic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Monday September 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</w:t>
                        <w:tab/>
                        <w:t xml:space="preserve">Open House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419100</wp:posOffset>
                </wp:positionH>
                <wp:positionV relativeFrom="page">
                  <wp:posOffset>7308850</wp:posOffset>
                </wp:positionV>
                <wp:extent cx="2705100" cy="2667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Reminder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575.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Reminder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44"/>
                          <w:szCs w:val="4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4"/>
                          <w:szCs w:val="44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14:00Z</dcterms:created>
  <dc:creator>Elizabeth</dc:creator>
  <dc:description/>
  <cp:keywords/>
  <dc:language>en-US</dc:language>
  <cp:lastModifiedBy>Elizabeth Robinson</cp:lastModifiedBy>
  <cp:lastPrinted>2025-08-14T15:14:00Z</cp:lastPrinted>
  <dcterms:modified xsi:type="dcterms:W3CDTF">2025-08-14T20:14:00Z</dcterms:modified>
  <cp:revision>2</cp:revision>
  <dc:subject/>
  <dc:title/>
</cp:coreProperties>
</file>