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February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>Subject: Geography</w:t>
        <w:tab/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2520"/>
        <w:gridCol w:w="3600"/>
        <w:gridCol w:w="1440"/>
        <w:gridCol w:w="3060"/>
        <w:gridCol w:w="1980"/>
        <w:gridCol w:w="207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Summarize the basic tenets of major world religions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orld Religio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Quest 2.3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World and Its People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Tuesday, February 1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CCRS Writing standard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marize the major economic and political systems used throughout the world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conomic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Tuesday, February 1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writing standard 1, 11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br/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cribe how the Universal Declaration of Human Rights addresses the rights of humans worldwid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marize the major economic and political systems used throughout the world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vernment and Human Right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2.3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Tuesday, February 1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view for your test on culture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Tuesday, February 1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on unfinished quest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ulture Test (Tuesday, February 1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OS 1) Explain the diversity of human characteristics in major geographic realms and regions of the worl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writing standard 1, 1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8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2-04T16:19:00Z</dcterms:modified>
  <cp:revision>3</cp:revision>
  <dc:subject/>
  <dc:title>Instructor:  L. Black/B. Carter/R. Glover     Subject:  8th Grade Math     Dates:  3 Jan - 6 JAN 1995  Period(s):  1, 2, 5, 6, 7     Time:  08:00</dc:title>
</cp:coreProperties>
</file>