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10/28-11/1/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5-12. I focus on specific teachers highlighted by admin/consultants as needing assistance. I will be fully launching the Student-Centered Coaching Framework.</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eachers have identified 15 students on the cusp based on standardized test data (ACAP, Pre-ACT, i-Ready, classroom data, etc.). These students will receive targeted intervention to improve their level of proficiency.</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OK Questioning Level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Tools for Scaffolding Instruction, Teacher Toolbox)</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 textbook website</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data meetings in the data room,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 xml:space="preserve">I will meet with ELA, Math, and other teachers on their planning </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3 and 4 of the Process for Launching Student Centered Coaching Rubric. Section 3 is Message and Market Coaching and Section 4 is Getting Ready for More Formal Coach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daily and at the end of the week determine any adjustments that need to be made.</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4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1/15/24 as I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18:00Z</dcterms:created>
  <dc:creator>Tiffany  Fisher</dc:creator>
  <dc:description/>
  <cp:keywords/>
  <dc:language>en-US</dc:language>
  <cp:lastModifiedBy>Kimberly Wilson</cp:lastModifiedBy>
  <dcterms:modified xsi:type="dcterms:W3CDTF">2024-10-30T18:18:00Z</dcterms:modified>
  <cp:revision>2</cp:revision>
  <dc:subject/>
  <dc:title/>
</cp:coreProperties>
</file>