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……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447675</wp:posOffset>
                </wp:positionH>
                <wp:positionV relativeFrom="page">
                  <wp:posOffset>447675</wp:posOffset>
                </wp:positionV>
                <wp:extent cx="6921500" cy="155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555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45pt;height:122.5pt;mso-wrap-distance-left:12pt;mso-wrap-distance-right:12pt;mso-wrap-distance-top:12pt;mso-wrap-distance-bottom:12pt;margin-top:35.25pt;mso-position-vertical-relative:page;margin-left:35.2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2095500</wp:posOffset>
                </wp:positionH>
                <wp:positionV relativeFrom="page">
                  <wp:posOffset>619125</wp:posOffset>
                </wp:positionV>
                <wp:extent cx="5219700" cy="132397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HelloBigBen" w:ascii="HelloBigBen" w:hAnsi="HelloBigBen"/>
                                <w:b/>
                                <w:color w:val="000000"/>
                                <w:sz w:val="64"/>
                                <w:szCs w:val="64"/>
                              </w:rPr>
                              <w:t>Mrs. Janes Newsletter</w:t>
                            </w:r>
                          </w:p>
                          <w:p>
                            <w:pPr>
                              <w:pStyle w:val="FreeForm"/>
                              <w:ind w:left="720" w:firstLine="720"/>
                              <w:rPr>
                                <w:rFonts w:ascii="HelloAloha" w:hAnsi="HelloAloha" w:cs="HelloAloha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elloAloha" w:ascii="HelloAloha" w:hAnsi="HelloAloha"/>
                                <w:b/>
                                <w:color w:val="000000"/>
                                <w:sz w:val="44"/>
                                <w:szCs w:val="44"/>
                              </w:rPr>
                              <w:t xml:space="preserve">January 6th-10th, 2025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Aloha" w:hAnsi="HelloAloha" w:cs="HelloAloha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elloAloha" w:ascii="HelloAloha" w:hAnsi="HelloAloha"/>
                                <w:b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Thin;Calibri" w:hAnsi="HelloFirstieThin;Calibri" w:cs="HelloFirstieThin;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FirstieThin;Calibri" w:ascii="HelloFirstieThin;Calibri" w:hAnsi="HelloFirstieThin;Calibri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iFont;Calibri" w:hAnsi="HelloiFont;Calibri" w:cs="HelloiFont;Calibri"/>
                                <w:b/>
                                <w:b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elloiFont;Calibri" w:ascii="HelloiFont;Calibri" w:hAnsi="HelloiFont;Calibri"/>
                                <w:b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iFont;Calibri" w:hAnsi="HelloiFont;Calibri" w:cs="HelloiFont;Calibri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elloiFont;Calibri" w:ascii="HelloiFont;Calibri" w:hAnsi="HelloiFont;Calibri"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iFont;Calibri" w:hAnsi="HelloiFont;Calibri" w:cs="HelloiFont;Calibri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elloiFont;Calibri" w:ascii="HelloiFont;Calibri" w:hAnsi="HelloiFont;Calibri"/>
                                <w:color w:val="000000"/>
                                <w:sz w:val="96"/>
                                <w:szCs w:val="96"/>
                              </w:rPr>
                              <w:t>N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4.25pt;mso-wrap-distance-left:12pt;mso-wrap-distance-right:12pt;mso-wrap-distance-top:12pt;mso-wrap-distance-bottom:12pt;margin-top:48.75pt;mso-position-vertical-relative:page;margin-left:1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HelloBigBen" w:ascii="HelloBigBen" w:hAnsi="HelloBigBen"/>
                          <w:b/>
                          <w:color w:val="000000"/>
                          <w:sz w:val="64"/>
                          <w:szCs w:val="64"/>
                        </w:rPr>
                        <w:t>Mrs. Janes Newsletter</w:t>
                      </w:r>
                    </w:p>
                    <w:p>
                      <w:pPr>
                        <w:pStyle w:val="FreeForm"/>
                        <w:ind w:left="720" w:firstLine="720"/>
                        <w:rPr>
                          <w:rFonts w:ascii="HelloAloha" w:hAnsi="HelloAloha" w:cs="HelloAloha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HelloAloha" w:ascii="HelloAloha" w:hAnsi="HelloAloha"/>
                          <w:b/>
                          <w:color w:val="000000"/>
                          <w:sz w:val="44"/>
                          <w:szCs w:val="44"/>
                        </w:rPr>
                        <w:t xml:space="preserve">January 6th-10th, 2025 </w:t>
                      </w:r>
                    </w:p>
                    <w:p>
                      <w:pPr>
                        <w:pStyle w:val="FreeForm"/>
                        <w:rPr>
                          <w:rFonts w:ascii="HelloAloha" w:hAnsi="HelloAloha" w:cs="HelloAloha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HelloAloha" w:ascii="HelloAloha" w:hAnsi="HelloAloha"/>
                          <w:b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Thin;Calibri" w:hAnsi="HelloFirstieThin;Calibri" w:cs="HelloFirstieThin;Calibri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FirstieThin;Calibri" w:ascii="HelloFirstieThin;Calibri" w:hAnsi="HelloFirstieThin;Calibri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iFont;Calibri" w:hAnsi="HelloiFont;Calibri" w:cs="HelloiFont;Calibri"/>
                          <w:b/>
                          <w:b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HelloiFont;Calibri" w:ascii="HelloiFont;Calibri" w:hAnsi="HelloiFont;Calibri"/>
                          <w:b/>
                          <w:color w:val="00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iFont;Calibri" w:hAnsi="HelloiFont;Calibri" w:cs="HelloiFont;Calibri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HelloiFont;Calibri" w:ascii="HelloiFont;Calibri" w:hAnsi="HelloiFont;Calibri"/>
                          <w:color w:val="00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iFont;Calibri" w:hAnsi="HelloiFont;Calibri" w:cs="HelloiFont;Calibri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HelloiFont;Calibri" w:ascii="HelloiFont;Calibri" w:hAnsi="HelloiFont;Calibri"/>
                          <w:color w:val="000000"/>
                          <w:sz w:val="96"/>
                          <w:szCs w:val="96"/>
                        </w:rPr>
                        <w:t>N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4043045</wp:posOffset>
                </wp:positionH>
                <wp:positionV relativeFrom="page">
                  <wp:posOffset>1885950</wp:posOffset>
                </wp:positionV>
                <wp:extent cx="3656965" cy="8066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80664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Asparagus" w:hAnsi="HelloAsparagus" w:cs="HelloAsparagu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HelloSip" w:cs="HelloSip" w:ascii="HelloSip" w:hAnsi="HelloSip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BigDeal" w:hAnsi="HelloBigDeal" w:cs="HelloBigDe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Reading</w:t>
                            </w: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Asparagus" w:hAnsi="HelloAsparagus" w:cs="HelloAsparagu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  <w:t>VCe and Consonant -le Syllabes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  <w:t>Main Idea, Inferencing, Text Features, Author’s Purpose</w:t>
                            </w:r>
                          </w:p>
                          <w:p>
                            <w:pPr>
                              <w:pStyle w:val="FreeForm"/>
                              <w:ind w:left="360" w:hanging="0"/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360" w:hanging="0"/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BigDeal" w:hAnsi="HelloBigDeal" w:cs="HelloBigDe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Word Study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  <w:t>hope  shape  baseball  mistake inside candle apple  little  table  purple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BigDeal" w:hAnsi="HelloBigDeal" w:cs="HelloBigDe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High Freuency Word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sz w:val="28"/>
                                <w:szCs w:val="28"/>
                              </w:rPr>
                              <w:t>answer brown country start then there wash went who your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Asparagus" w:hAnsi="HelloAsparagus" w:cs="HelloAsparagu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Asparagus" w:hAnsi="HelloAsparagus" w:cs="HelloAsparagu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Math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  <w:t>Topic 5-Subtraction</w:t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360" w:hanging="0"/>
                              <w:rPr>
                                <w:rFonts w:ascii="HelloAsparagus" w:hAnsi="HelloAsparagus" w:cs="HelloAsparagu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BigDeal" w:hAnsi="HelloBigDeal" w:cs="HelloBigDe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Language: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  <w:t>Proper Nouns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  <w:t>Handwriting</w:t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360" w:hanging="0"/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BigDeal" w:hAnsi="HelloBigDeal" w:cs="HelloBigDe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Social Science</w:t>
                            </w: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  <w:t>Scholastic News/Lady Liberty</w:t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Asparagus" w:hAnsi="HelloAsparagus" w:cs="HelloAsparag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Asparagus" w:hAnsi="HelloAsparagus" w:cs="HelloAsparagu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87.95pt;height:635.15pt;mso-wrap-distance-left:12pt;mso-wrap-distance-right:12pt;mso-wrap-distance-top:12pt;mso-wrap-distance-bottom:12pt;margin-top:148.5pt;mso-position-vertical-relative:page;margin-left:318.3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Asparagus" w:hAnsi="HelloAsparagus" w:cs="HelloAsparagus"/>
                          <w:color w:val="000000"/>
                          <w:szCs w:val="24"/>
                        </w:rPr>
                      </w:pPr>
                      <w:r>
                        <w:rPr>
                          <w:rFonts w:eastAsia="HelloSip" w:cs="HelloSip" w:ascii="HelloSip" w:hAnsi="HelloSip"/>
                          <w:b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rPr>
                          <w:rFonts w:ascii="HelloBigDeal" w:hAnsi="HelloBigDeal" w:cs="HelloBigDe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Reading</w:t>
                      </w: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28"/>
                          <w:szCs w:val="28"/>
                        </w:rPr>
                        <w:t xml:space="preserve">: </w:t>
                      </w:r>
                    </w:p>
                    <w:p>
                      <w:pPr>
                        <w:pStyle w:val="FreeForm"/>
                        <w:rPr>
                          <w:rFonts w:ascii="HelloAsparagus" w:hAnsi="HelloAsparagus" w:cs="HelloAsparagus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  <w:t>VCe and Consonant -le Syllabes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  <w:t>Main Idea, Inferencing, Text Features, Author’s Purpose</w:t>
                      </w:r>
                    </w:p>
                    <w:p>
                      <w:pPr>
                        <w:pStyle w:val="FreeForm"/>
                        <w:ind w:left="360" w:hanging="0"/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ind w:left="360" w:hanging="0"/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BigDeal" w:hAnsi="HelloBigDeal" w:cs="HelloBigDeal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Word Study</w:t>
                      </w:r>
                    </w:p>
                    <w:p>
                      <w:pPr>
                        <w:pStyle w:val="FreeForm"/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  <w:t>hope  shape  baseball  mistake inside candle apple  little  table  purple</w:t>
                      </w:r>
                    </w:p>
                    <w:p>
                      <w:pPr>
                        <w:pStyle w:val="FreeForm"/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BigDeal" w:hAnsi="HelloBigDeal" w:cs="HelloBigDeal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High Freuency Words</w:t>
                      </w:r>
                    </w:p>
                    <w:p>
                      <w:pPr>
                        <w:pStyle w:val="FreeForm"/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sz w:val="28"/>
                          <w:szCs w:val="28"/>
                        </w:rPr>
                        <w:t>answer brown country start then there wash went who your</w:t>
                      </w:r>
                    </w:p>
                    <w:p>
                      <w:pPr>
                        <w:pStyle w:val="FreeForm"/>
                        <w:rPr>
                          <w:rFonts w:ascii="HelloAsparagus" w:hAnsi="HelloAsparagus" w:cs="HelloAsparagu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Asparagus" w:hAnsi="HelloAsparagus" w:cs="HelloAsparagus"/>
                          <w:color w:val="000000"/>
                          <w:szCs w:val="24"/>
                        </w:rPr>
                      </w:pP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Math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  <w:t>Topic 5-Subtraction</w:t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FreeForm"/>
                        <w:ind w:left="360" w:hanging="0"/>
                        <w:rPr>
                          <w:rFonts w:ascii="HelloAsparagus" w:hAnsi="HelloAsparagus" w:cs="HelloAsparagus"/>
                          <w:color w:val="000000"/>
                          <w:szCs w:val="24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BigDeal" w:hAnsi="HelloBigDeal" w:cs="HelloBigDeal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Language: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3"/>
                        </w:numPr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  <w:t>Proper Nouns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3"/>
                        </w:numPr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  <w:t>Handwriting</w:t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FreeForm"/>
                        <w:ind w:left="360" w:hanging="0"/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BigDeal" w:hAnsi="HelloBigDeal" w:cs="HelloBigDe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Social Science</w:t>
                      </w: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  <w:t>Scholastic News/Lady Liberty</w:t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Asparagus" w:hAnsi="HelloAsparagus" w:cs="HelloAsparag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Asparagus" w:hAnsi="HelloAsparagus" w:cs="HelloAsparagus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55440</wp:posOffset>
                </wp:positionH>
                <wp:positionV relativeFrom="page">
                  <wp:posOffset>2018665</wp:posOffset>
                </wp:positionV>
                <wp:extent cx="3378200" cy="445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HelloBigDeal" w:ascii="HelloBigDeal" w:hAnsi="HelloBigDeal"/>
                                <w:b/>
                                <w:sz w:val="28"/>
                                <w:szCs w:val="28"/>
                                <w:u w:val="single"/>
                              </w:rPr>
                              <w:t>this week’s focu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Shake it Off;Calibri" w:hAnsi="KG Shake it Off;Calibri" w:eastAsia="Times New Roman" w:cs="KG Shake it Off;Calibri"/>
                                <w:b/>
                                <w:b/>
                                <w:color w:val="000000"/>
                                <w:sz w:val="20"/>
                                <w:szCs w:val="28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Shake it Off;Calibri" w:ascii="KG Shake it Off;Calibri" w:hAnsi="KG Shake it Off;Calibri"/>
                                <w:b/>
                                <w:color w:val="000000"/>
                                <w:sz w:val="20"/>
                                <w:szCs w:val="28"/>
                                <w:u w:val="single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Shake it Off;Calibri" w:hAnsi="KG Shake it Off;Calibri" w:eastAsia="Times New Roman" w:cs="KG Shake it Off;Calibri"/>
                                <w:b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Shake it Off;Calibri" w:ascii="KG Shake it Off;Calibri" w:hAnsi="KG Shake it Off;Calibri"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35.1pt;mso-wrap-distance-left:9.05pt;mso-wrap-distance-right:9.05pt;mso-wrap-distance-top:0pt;mso-wrap-distance-bottom:0pt;margin-top:158.95pt;mso-position-vertical-relative:page;margin-left:32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HelloBigDeal" w:ascii="HelloBigDeal" w:hAnsi="HelloBigDeal"/>
                          <w:b/>
                          <w:sz w:val="28"/>
                          <w:szCs w:val="28"/>
                          <w:u w:val="single"/>
                        </w:rPr>
                        <w:t>this week’s focu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Shake it Off;Calibri" w:hAnsi="KG Shake it Off;Calibri" w:eastAsia="Times New Roman" w:cs="KG Shake it Off;Calibri"/>
                          <w:b/>
                          <w:b/>
                          <w:color w:val="000000"/>
                          <w:sz w:val="20"/>
                          <w:szCs w:val="28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Shake it Off;Calibri" w:ascii="KG Shake it Off;Calibri" w:hAnsi="KG Shake it Off;Calibri"/>
                          <w:b/>
                          <w:color w:val="000000"/>
                          <w:sz w:val="20"/>
                          <w:szCs w:val="28"/>
                          <w:u w:val="single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Shake it Off;Calibri" w:hAnsi="KG Shake it Off;Calibri" w:eastAsia="Times New Roman" w:cs="KG Shake it Off;Calibri"/>
                          <w:b/>
                          <w:b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Shake it Off;Calibri" w:ascii="KG Shake it Off;Calibri" w:hAnsi="KG Shake it Off;Calibri"/>
                          <w:b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vertAlign w:val="subscript"/>
          <w:lang w:val="en-US" w:eastAsia="en-US" w:bidi="en-US"/>
        </w:rPr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615315</wp:posOffset>
            </wp:positionH>
            <wp:positionV relativeFrom="page">
              <wp:posOffset>640080</wp:posOffset>
            </wp:positionV>
            <wp:extent cx="1236345" cy="1257300"/>
            <wp:effectExtent l="0" t="0" r="12700" b="12700"/>
            <wp:wrapTight wrapText="bothSides">
              <wp:wrapPolygon edited="0">
                <wp:start x="9280" y="-172"/>
                <wp:lineTo x="8745" y="172"/>
                <wp:lineTo x="8923" y="1043"/>
                <wp:lineTo x="9815" y="2609"/>
                <wp:lineTo x="4996" y="3655"/>
                <wp:lineTo x="2497" y="4352"/>
                <wp:lineTo x="1068" y="6443"/>
                <wp:lineTo x="354" y="7487"/>
                <wp:lineTo x="354" y="7662"/>
                <wp:lineTo x="-176" y="10101"/>
                <wp:lineTo x="-533" y="12887"/>
                <wp:lineTo x="-2" y="15848"/>
                <wp:lineTo x="1425" y="18984"/>
                <wp:lineTo x="4638" y="21423"/>
                <wp:lineTo x="5174" y="21423"/>
                <wp:lineTo x="9815" y="21772"/>
                <wp:lineTo x="14457" y="22120"/>
                <wp:lineTo x="19454" y="21423"/>
                <wp:lineTo x="19454" y="20204"/>
                <wp:lineTo x="21062" y="17416"/>
                <wp:lineTo x="22132" y="14804"/>
                <wp:lineTo x="22668" y="12016"/>
                <wp:lineTo x="22489" y="8880"/>
                <wp:lineTo x="20704" y="5745"/>
                <wp:lineTo x="18205" y="4352"/>
                <wp:lineTo x="14992" y="2958"/>
                <wp:lineTo x="15528" y="694"/>
                <wp:lineTo x="14992" y="172"/>
                <wp:lineTo x="10350" y="-172"/>
                <wp:lineTo x="9280" y="-172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70000"/>
                    </a:xfrm>
                    <a:prstGeom prst="rect">
                      <a:avLst/>
                    </a:prstGeom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466725</wp:posOffset>
            </wp:positionH>
            <wp:positionV relativeFrom="page">
              <wp:posOffset>4695825</wp:posOffset>
            </wp:positionV>
            <wp:extent cx="3322955" cy="1590675"/>
            <wp:effectExtent l="0" t="0" r="0" b="0"/>
            <wp:wrapTight wrapText="bothSides">
              <wp:wrapPolygon edited="0">
                <wp:start x="8246" y="0"/>
                <wp:lineTo x="3261" y="92"/>
                <wp:lineTo x="294" y="563"/>
                <wp:lineTo x="57" y="3110"/>
                <wp:lineTo x="472" y="4431"/>
                <wp:lineTo x="116" y="5846"/>
                <wp:lineTo x="116" y="6129"/>
                <wp:lineTo x="235" y="7543"/>
                <wp:lineTo x="532" y="9053"/>
                <wp:lineTo x="354" y="9524"/>
                <wp:lineTo x="57" y="10373"/>
                <wp:lineTo x="57" y="12071"/>
                <wp:lineTo x="354" y="13580"/>
                <wp:lineTo x="-2" y="14901"/>
                <wp:lineTo x="-2" y="15278"/>
                <wp:lineTo x="354" y="16504"/>
                <wp:lineTo x="413" y="18108"/>
                <wp:lineTo x="116" y="19334"/>
                <wp:lineTo x="116" y="20560"/>
                <wp:lineTo x="1006" y="21032"/>
                <wp:lineTo x="3143" y="21409"/>
                <wp:lineTo x="20411" y="21409"/>
                <wp:lineTo x="20470" y="21409"/>
                <wp:lineTo x="20885" y="21032"/>
                <wp:lineTo x="21123" y="19900"/>
                <wp:lineTo x="21123" y="19617"/>
                <wp:lineTo x="21479" y="18108"/>
                <wp:lineTo x="21600" y="16598"/>
                <wp:lineTo x="21301" y="13486"/>
                <wp:lineTo x="21600" y="12071"/>
                <wp:lineTo x="21301" y="8958"/>
                <wp:lineTo x="21600" y="7826"/>
                <wp:lineTo x="21479" y="5751"/>
                <wp:lineTo x="20885" y="4714"/>
                <wp:lineTo x="20648" y="4525"/>
                <wp:lineTo x="20292" y="4431"/>
                <wp:lineTo x="21004" y="3016"/>
                <wp:lineTo x="21182" y="1507"/>
                <wp:lineTo x="21182" y="563"/>
                <wp:lineTo x="18987" y="186"/>
                <wp:lineTo x="13468" y="0"/>
                <wp:lineTo x="824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97815</wp:posOffset>
            </wp:positionH>
            <wp:positionV relativeFrom="page">
              <wp:posOffset>2098675</wp:posOffset>
            </wp:positionV>
            <wp:extent cx="3522345" cy="25654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66725</wp:posOffset>
            </wp:positionH>
            <wp:positionV relativeFrom="page">
              <wp:posOffset>7007225</wp:posOffset>
            </wp:positionV>
            <wp:extent cx="3552825" cy="304038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15">
                <wp:simplePos x="0" y="0"/>
                <wp:positionH relativeFrom="page">
                  <wp:posOffset>766445</wp:posOffset>
                </wp:positionH>
                <wp:positionV relativeFrom="page">
                  <wp:posOffset>6780530</wp:posOffset>
                </wp:positionV>
                <wp:extent cx="3339465" cy="482600"/>
                <wp:effectExtent l="15875" t="164465" r="15240" b="16446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459200">
                          <a:off x="0" y="0"/>
                          <a:ext cx="3339360" cy="48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0.3pt;margin-top:533.9pt;width:262.9pt;height:37.95pt;mso-wrap-style:square;v-text-anchor:top;rotation:174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t xml:space="preserve">: </w:t>
      </w:r>
      <w:r>
        <w:rPr>
          <w:rFonts w:eastAsia="Times New Roman" w:cs="Times New Roman" w:ascii="Times New Roman" w:hAnsi="Times New Roman"/>
          <w:sz w:val="20"/>
          <w:lang w:val="en-US" w:eastAsia="en-US" w:bidi="en-US"/>
        </w:rPr>
        <w:t>(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762000</wp:posOffset>
                </wp:positionH>
                <wp:positionV relativeFrom="page">
                  <wp:posOffset>4962525</wp:posOffset>
                </wp:positionV>
                <wp:extent cx="2705100" cy="3524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Asparagus" w:hAnsi="HelloAsparagus" w:cs="HelloAsparagus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Student of </w:t>
                            </w:r>
                            <w:r>
                              <w:rPr>
                                <w:rFonts w:cs="HelloAsparagus" w:ascii="HelloAsparagus" w:hAnsi="HelloAsparagus"/>
                                <w:b/>
                                <w:sz w:val="32"/>
                                <w:szCs w:val="32"/>
                                <w:u w:val="single"/>
                              </w:rPr>
                              <w:t>the</w:t>
                            </w:r>
                            <w:r>
                              <w:rPr>
                                <w:rFonts w:cs="HelloAsparagus" w:ascii="HelloAsparagus" w:hAnsi="HelloAsparagus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Week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Asparagus" w:hAnsi="HelloAsparagus" w:cs="HelloAsparagus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36"/>
                                <w:szCs w:val="36"/>
                                <w:u w:val="single"/>
                              </w:rPr>
                              <w:t>Josie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ip" w:hAnsi="HelloSip" w:eastAsia="Times New Roman" w:cs="HelloSip"/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HelloSip" w:ascii="HelloSip" w:hAnsi="HelloSip"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7.75pt;mso-wrap-distance-left:12pt;mso-wrap-distance-right:12pt;mso-wrap-distance-top:12pt;mso-wrap-distance-bottom:12pt;margin-top:390.75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Asparagus" w:hAnsi="HelloAsparagus" w:cs="HelloAsparagus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sz w:val="36"/>
                          <w:szCs w:val="36"/>
                          <w:u w:val="single"/>
                        </w:rPr>
                        <w:t xml:space="preserve">Student of </w:t>
                      </w:r>
                      <w:r>
                        <w:rPr>
                          <w:rFonts w:cs="HelloAsparagus" w:ascii="HelloAsparagus" w:hAnsi="HelloAsparagus"/>
                          <w:b/>
                          <w:sz w:val="32"/>
                          <w:szCs w:val="32"/>
                          <w:u w:val="single"/>
                        </w:rPr>
                        <w:t>the</w:t>
                      </w:r>
                      <w:r>
                        <w:rPr>
                          <w:rFonts w:cs="HelloAsparagus" w:ascii="HelloAsparagus" w:hAnsi="HelloAsparagus"/>
                          <w:b/>
                          <w:sz w:val="36"/>
                          <w:szCs w:val="36"/>
                          <w:u w:val="single"/>
                        </w:rPr>
                        <w:t xml:space="preserve"> Week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Asparagus" w:hAnsi="HelloAsparagus" w:cs="HelloAsparagus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sz w:val="36"/>
                          <w:szCs w:val="36"/>
                          <w:u w:val="single"/>
                        </w:rPr>
                        <w:t>Josie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ip" w:hAnsi="HelloSip" w:eastAsia="Times New Roman" w:cs="HelloSip"/>
                          <w:b/>
                          <w:b/>
                          <w:color w:val="000000"/>
                          <w:sz w:val="36"/>
                          <w:szCs w:val="36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HelloSip" w:ascii="HelloSip" w:hAnsi="HelloSip"/>
                          <w:b/>
                          <w:color w:val="000000"/>
                          <w:sz w:val="36"/>
                          <w:szCs w:val="36"/>
                          <w:u w:val="single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77875</wp:posOffset>
                </wp:positionH>
                <wp:positionV relativeFrom="page">
                  <wp:posOffset>5302250</wp:posOffset>
                </wp:positionV>
                <wp:extent cx="2584450" cy="8743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HelloDotBot" w:hAnsi="HelloDotBot" w:cs="HelloDotBot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elloBigDeal" w:cs="HelloBigDeal" w:ascii="HelloBigDeal" w:hAnsi="HelloBigDeal"/>
                                <w:b/>
                                <w:color w:val="000000"/>
                                <w:sz w:val="44"/>
                                <w:szCs w:val="44"/>
                              </w:rPr>
                              <w:t xml:space="preserve">       </w:t>
                            </w:r>
                            <w:r>
                              <w:rPr>
                                <w:rFonts w:cs="HelloBigDeal" w:ascii="HelloBigDeal" w:hAnsi="HelloBigDeal"/>
                                <w:b/>
                                <w:color w:val="000000"/>
                                <w:sz w:val="44"/>
                                <w:szCs w:val="44"/>
                              </w:rPr>
                              <w:t>N/A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color w:val="000000"/>
                                <w:sz w:val="20"/>
                              </w:rPr>
                              <w:t>If you would like to send in student of the week treats for your child’s week, please send them in on Frida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68.85pt;mso-wrap-distance-left:9.05pt;mso-wrap-distance-right:9.05pt;mso-wrap-distance-top:0pt;mso-wrap-distance-bottom:0pt;margin-top:417.5pt;mso-position-vertical-relative:page;margin-left: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HelloDotBot" w:hAnsi="HelloDotBot" w:cs="HelloDotBot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HelloBigDeal" w:cs="HelloBigDeal" w:ascii="HelloBigDeal" w:hAnsi="HelloBigDeal"/>
                          <w:b/>
                          <w:color w:val="000000"/>
                          <w:sz w:val="44"/>
                          <w:szCs w:val="44"/>
                        </w:rPr>
                        <w:t xml:space="preserve">       </w:t>
                      </w:r>
                      <w:r>
                        <w:rPr>
                          <w:rFonts w:cs="HelloBigDeal" w:ascii="HelloBigDeal" w:hAnsi="HelloBigDeal"/>
                          <w:b/>
                          <w:color w:val="000000"/>
                          <w:sz w:val="44"/>
                          <w:szCs w:val="44"/>
                        </w:rPr>
                        <w:t>N/A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cs="HelloAsparagus" w:ascii="HelloAsparagus" w:hAnsi="HelloAsparagus"/>
                          <w:b/>
                          <w:color w:val="000000"/>
                          <w:sz w:val="20"/>
                        </w:rPr>
                        <w:t>If you would like to send in student of the week treats for your child’s week, please send them in on Fri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6725</wp:posOffset>
                </wp:positionH>
                <wp:positionV relativeFrom="page">
                  <wp:posOffset>2794635</wp:posOffset>
                </wp:positionV>
                <wp:extent cx="3034665" cy="18224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Meiryo" w:cs="Meiryo" w:ascii="HelloAsparagus" w:hAnsi="HelloAsparagus"/>
                                <w:b/>
                                <w:sz w:val="22"/>
                                <w:szCs w:val="22"/>
                              </w:rPr>
                              <w:t xml:space="preserve">PLEASE SEND EXACT CHANGE FOR SNACK. ($0.75 or $1.50) </w:t>
                            </w:r>
                            <w:r>
                              <w:rPr>
                                <w:rFonts w:eastAsia="Meiryo" w:cs="Meiryo" w:ascii="HelloAsparagus" w:hAnsi="HelloAsparagus"/>
                                <w:b/>
                                <w:sz w:val="22"/>
                                <w:szCs w:val="22"/>
                                <w:u w:val="single"/>
                              </w:rPr>
                              <w:t>I do not have change to give back.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loAsparagus" w:hAnsi="HelloAsparagus" w:eastAsia="Meiryo" w:cs="Meiry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" w:cs="Meiryo" w:ascii="HelloAsparagus" w:hAnsi="HelloAsparagus"/>
                                <w:b/>
                                <w:sz w:val="22"/>
                                <w:szCs w:val="22"/>
                              </w:rPr>
                              <w:t>PE 11:20-1205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loAsparagus" w:hAnsi="HelloAsparagus" w:cs="HelloAsparagu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22"/>
                                <w:szCs w:val="22"/>
                              </w:rPr>
                              <w:t>Lunch: 12:29-12:5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22"/>
                                <w:szCs w:val="22"/>
                                <w:u w:val="single"/>
                              </w:rPr>
                              <w:t>Please label any money sent in (ex. Snack, field trip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loAsparagus" w:hAnsi="HelloAsparagus" w:cs="HelloAsparagu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 w:val="22"/>
                                <w:szCs w:val="22"/>
                              </w:rPr>
                              <w:t xml:space="preserve">Your child must wear tennis shoes or closed toe shoes to PE EVERYDAY!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Casual;Calibri" w:hAnsi="HelloCasual;Calibri" w:cs="HelloCasual;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loCasual;Calibri" w:ascii="HelloCasual;Calibri" w:hAnsi="HelloCasual;Calibri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Spot;Calibri" w:hAnsi="HelloSpot;Calibri" w:eastAsia="Meiryo" w:cs="Meiry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elloSpot;Calibri" w:cs="HelloSpot;Calibri" w:ascii="HelloSpot;Calibri" w:hAnsi="HelloSpot;Calibri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43.5pt;mso-wrap-distance-left:9.05pt;mso-wrap-distance-right:9.05pt;mso-wrap-distance-top:0pt;mso-wrap-distance-bottom:0pt;margin-top:220.05pt;mso-position-vertical-relative:page;margin-left:3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Meiryo" w:cs="Meiryo" w:ascii="HelloAsparagus" w:hAnsi="HelloAsparagus"/>
                          <w:b/>
                          <w:sz w:val="22"/>
                          <w:szCs w:val="22"/>
                        </w:rPr>
                        <w:t xml:space="preserve">PLEASE SEND EXACT CHANGE FOR SNACK. ($0.75 or $1.50) </w:t>
                      </w:r>
                      <w:r>
                        <w:rPr>
                          <w:rFonts w:eastAsia="Meiryo" w:cs="Meiryo" w:ascii="HelloAsparagus" w:hAnsi="HelloAsparagus"/>
                          <w:b/>
                          <w:sz w:val="22"/>
                          <w:szCs w:val="22"/>
                          <w:u w:val="single"/>
                        </w:rPr>
                        <w:t>I do not have change to give back.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>
                          <w:rFonts w:ascii="HelloAsparagus" w:hAnsi="HelloAsparagus" w:eastAsia="Meiryo" w:cs="Meiry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eiryo" w:cs="Meiryo" w:ascii="HelloAsparagus" w:hAnsi="HelloAsparagus"/>
                          <w:b/>
                          <w:sz w:val="22"/>
                          <w:szCs w:val="22"/>
                        </w:rPr>
                        <w:t>PE 11:20-1205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>
                          <w:rFonts w:ascii="HelloAsparagus" w:hAnsi="HelloAsparagus" w:cs="HelloAsparagu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sz w:val="22"/>
                          <w:szCs w:val="22"/>
                        </w:rPr>
                        <w:t>Lunch: 12:29-12:5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HelloAsparagus" w:ascii="HelloAsparagus" w:hAnsi="HelloAsparagus"/>
                          <w:b/>
                          <w:sz w:val="22"/>
                          <w:szCs w:val="22"/>
                          <w:u w:val="single"/>
                        </w:rPr>
                        <w:t>Please label any money sent in (ex. Snack, field trip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elloAsparagus" w:hAnsi="HelloAsparagus" w:cs="HelloAsparagu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sz w:val="22"/>
                          <w:szCs w:val="22"/>
                        </w:rPr>
                        <w:t xml:space="preserve">Your child must wear tennis shoes or closed toe shoes to PE EVERYDAY! </w:t>
                      </w:r>
                    </w:p>
                    <w:p>
                      <w:pPr>
                        <w:pStyle w:val="FreeForm"/>
                        <w:rPr>
                          <w:rFonts w:ascii="HelloCasual;Calibri" w:hAnsi="HelloCasual;Calibri" w:cs="HelloCasual;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HelloCasual;Calibri" w:ascii="HelloCasual;Calibri" w:hAnsi="HelloCasual;Calibri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sz w:val="22"/>
                          <w:szCs w:val="24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b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Spot;Calibri" w:hAnsi="HelloSpot;Calibri" w:eastAsia="Meiryo" w:cs="Meiryo"/>
                          <w:sz w:val="22"/>
                          <w:szCs w:val="22"/>
                        </w:rPr>
                      </w:pPr>
                      <w:r>
                        <w:rPr>
                          <w:rFonts w:eastAsia="HelloSpot;Calibri" w:cs="HelloSpot;Calibri" w:ascii="HelloSpot;Calibri" w:hAnsi="HelloSpot;Calibri"/>
                          <w:b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sz w:val="22"/>
                          <w:szCs w:val="22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1905</wp:posOffset>
                </wp:positionH>
                <wp:positionV relativeFrom="page">
                  <wp:posOffset>6548120</wp:posOffset>
                </wp:positionV>
                <wp:extent cx="3736975" cy="33502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335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KG Shake it Off;Calibri" w:hAnsi="KG Shake it Off;Calibri" w:cs="KG Shake it Off;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G Shake it Off;Calibri" w:ascii="KG Shake it Off;Calibri" w:hAnsi="KG Shake it Off;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loAsparagus" w:hAnsi="HelloAsparagus" w:cs="HelloAsparagu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loBigBen" w:hAnsi="HelloBigBen" w:cs="HelloBigBen"/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BigBen" w:ascii="HelloBigBen" w:hAnsi="HelloBigBen"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loAsparagus" w:hAnsi="HelloAsparagus" w:cs="HelloAsparagus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eeForm"/>
                              <w:ind w:left="1440" w:hanging="0"/>
                              <w:rPr>
                                <w:rFonts w:ascii="HelloDotBot" w:hAnsi="HelloDotBot" w:cs="HelloDotBot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HelloDotBot" w:ascii="HelloDotBot" w:hAnsi="HelloDotBot"/>
                                <w:b/>
                                <w:szCs w:val="24"/>
                                <w:u w:val="single"/>
                              </w:rPr>
                              <w:t>Upcoming Events and Important Info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6"/>
                              </w:numPr>
                              <w:spacing w:before="280" w:after="0"/>
                              <w:rPr>
                                <w:rFonts w:ascii="HelloAsparagus" w:hAnsi="HelloAsparagus" w:cs="HelloAsparagu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color w:val="000000"/>
                              </w:rPr>
                              <w:t>January 9</w:t>
                            </w:r>
                            <w:r>
                              <w:rPr>
                                <w:rFonts w:cs="HelloAsparagus" w:ascii="HelloAsparagus" w:hAnsi="HelloAsparagus"/>
                                <w:b/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loAsparagus" w:ascii="HelloAsparagus" w:hAnsi="HelloAsparagus"/>
                                <w:b/>
                                <w:color w:val="000000"/>
                              </w:rPr>
                              <w:t>-Report Card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6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color w:val="000000"/>
                              </w:rPr>
                              <w:t>January 20</w:t>
                            </w:r>
                            <w:r>
                              <w:rPr>
                                <w:rFonts w:cs="HelloAsparagus" w:ascii="HelloAsparagus" w:hAnsi="HelloAsparagus"/>
                                <w:b/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loAsparagus" w:ascii="HelloAsparagus" w:hAnsi="HelloAsparagus"/>
                                <w:b/>
                                <w:color w:val="000000"/>
                              </w:rPr>
                              <w:t>-No School (MLK Bday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6"/>
                              </w:numPr>
                              <w:spacing w:before="0" w:after="280"/>
                              <w:rPr>
                                <w:rFonts w:ascii="HelloAsparagus" w:hAnsi="HelloAsparagus" w:cs="HelloAsparagu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color w:val="000000"/>
                              </w:rPr>
                              <w:t>Wonderful Wednesday Snack ($2.00)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6"/>
                              </w:numPr>
                              <w:rPr>
                                <w:rFonts w:ascii="HelloAsparagus" w:hAnsi="HelloAsparagus" w:cs="HelloAsparagu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Cs w:val="24"/>
                              </w:rPr>
                              <w:t>Please initial behavior calendar NIGHTLY!!!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Cs w:val="24"/>
                              </w:rPr>
                              <w:t>Please clean out your child’s folder nightly!</w:t>
                            </w:r>
                          </w:p>
                          <w:p>
                            <w:pPr>
                              <w:pStyle w:val="FreeForm"/>
                              <w:ind w:left="1800" w:hanging="0"/>
                              <w:rPr>
                                <w:rFonts w:ascii="HelloAsparagus" w:hAnsi="HelloAsparagus" w:cs="HelloAsparagu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1800" w:hanging="0"/>
                              <w:rPr>
                                <w:rFonts w:ascii="HelloAsparagus" w:hAnsi="HelloAsparagus" w:cs="HelloAsparag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2160" w:hanging="0"/>
                              <w:rPr>
                                <w:rFonts w:ascii="HelloAsparagus" w:hAnsi="HelloAsparagus" w:cs="HelloAsparag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2160" w:hanging="0"/>
                              <w:rPr>
                                <w:rFonts w:ascii="HelloAsparagus" w:hAnsi="HelloAsparagus" w:cs="HelloAsparag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loAsparagus" w:hAnsi="HelloAsparagus" w:cs="HelloAsparagus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loAsparagus" w:hAnsi="HelloAsparagus" w:cs="HelloAsparagus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loAsparagus" w:hAnsi="HelloAsparagus" w:cs="HelloAsparagus"/>
                                <w:iCs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HelloAsparagus" w:hAnsi="HelloAsparagus" w:cs="HelloAsparagus"/>
                                <w:iCs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HelloAsparagus" w:hAnsi="HelloAsparagus" w:cs="HelloAsparagus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HelloAsparagus" w:hAnsi="HelloAsparagus" w:cs="HelloAsparagus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HelloAsparagus" w:hAnsi="HelloAsparagus" w:cs="HelloAsparagus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HelloAsparagus" w:hAnsi="HelloAsparagus" w:cs="HelloAsparagus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loAsparagus" w:hAnsi="HelloAsparagus" w:cs="HelloAsparagus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HelloAsparagus" w:hAnsi="HelloAsparagus" w:cs="HelloAsparagus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HelloAsparagus" w:hAnsi="HelloAsparagus" w:cs="HelloAsparagus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HelloAsparagus" w:hAnsi="HelloAsparagus" w:cs="HelloAsparagus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HelloBigBen" w:hAnsi="HelloBigBen" w:cs="HelloBigBe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BigBen" w:ascii="HelloBigBen" w:hAnsi="HelloBigBe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HelloBigBen" w:hAnsi="HelloBigBen" w:cs="HelloBigBe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BigBen" w:ascii="HelloBigBen" w:hAnsi="HelloBigBe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HelloBigBen" w:hAnsi="HelloBigBen" w:cs="HelloBigBen"/>
                                <w:iCs/>
                              </w:rPr>
                            </w:pPr>
                            <w:r>
                              <w:rPr>
                                <w:rFonts w:cs="HelloBigBen" w:ascii="HelloBigBen" w:hAnsi="HelloBigBen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loBigBen" w:hAnsi="HelloBigBen" w:cs="HelloBigBen"/>
                                <w:iCs/>
                              </w:rPr>
                            </w:pPr>
                            <w:r>
                              <w:rPr>
                                <w:rFonts w:cs="HelloBigBen" w:ascii="HelloBigBen" w:hAnsi="HelloBigBen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HelloBigBen" w:hAnsi="HelloBigBen" w:cs="HelloBigBen"/>
                                <w:iCs/>
                              </w:rPr>
                            </w:pPr>
                            <w:r>
                              <w:rPr>
                                <w:rFonts w:cs="HelloBigBen" w:ascii="HelloBigBen" w:hAnsi="HelloBigBen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HelloBigBen" w:hAnsi="HelloBigBen" w:cs="HelloBigBen"/>
                                <w:iCs/>
                              </w:rPr>
                            </w:pPr>
                            <w:r>
                              <w:rPr>
                                <w:rFonts w:cs="HelloBigBen" w:ascii="HelloBigBen" w:hAnsi="HelloBigBen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HelloAsparagus" w:hAnsi="HelloAsparagus" w:cs="HelloAsparagus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elloAsparagus" w:hAnsi="HelloAsparagus" w:cs="HelloAsparagus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loAsparagus" w:hAnsi="HelloAsparagus" w:cs="HelloAsparagus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Asparagus" w:ascii="HelloAsparagus" w:hAnsi="HelloAsparagus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263.8pt;mso-wrap-distance-left:9.05pt;mso-wrap-distance-right:9.05pt;mso-wrap-distance-top:0pt;mso-wrap-distance-bottom:0pt;margin-top:515.6pt;mso-position-vertical-relative:page;margin-left:-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KG Shake it Off;Calibri" w:hAnsi="KG Shake it Off;Calibri" w:cs="KG Shake it Off;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KG Shake it Off;Calibri" w:ascii="KG Shake it Off;Calibri" w:hAnsi="KG Shake it Off;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loAsparagus" w:hAnsi="HelloAsparagus" w:cs="HelloAsparagus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loBigBen" w:hAnsi="HelloBigBen" w:cs="HelloBigBen"/>
                          <w:b/>
                          <w:b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BigBen" w:ascii="HelloBigBen" w:hAnsi="HelloBigBen"/>
                          <w:b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loAsparagus" w:hAnsi="HelloAsparagus" w:cs="HelloAsparagus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FreeForm"/>
                        <w:ind w:left="1440" w:hanging="0"/>
                        <w:rPr>
                          <w:rFonts w:ascii="HelloDotBot" w:hAnsi="HelloDotBot" w:cs="HelloDotBot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HelloDotBot" w:ascii="HelloDotBot" w:hAnsi="HelloDotBot"/>
                          <w:b/>
                          <w:szCs w:val="24"/>
                          <w:u w:val="single"/>
                        </w:rPr>
                        <w:t>Upcoming Events and Important Info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6"/>
                        </w:numPr>
                        <w:spacing w:before="280" w:after="0"/>
                        <w:rPr>
                          <w:rFonts w:ascii="HelloAsparagus" w:hAnsi="HelloAsparagus" w:cs="HelloAsparagu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color w:val="000000"/>
                        </w:rPr>
                        <w:t>January 9</w:t>
                      </w:r>
                      <w:r>
                        <w:rPr>
                          <w:rFonts w:cs="HelloAsparagus" w:ascii="HelloAsparagus" w:hAnsi="HelloAsparagus"/>
                          <w:b/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rFonts w:cs="HelloAsparagus" w:ascii="HelloAsparagus" w:hAnsi="HelloAsparagus"/>
                          <w:b/>
                          <w:color w:val="000000"/>
                        </w:rPr>
                        <w:t>-Report Cards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6"/>
                        </w:numPr>
                        <w:spacing w:before="0" w:after="280"/>
                        <w:rPr/>
                      </w:pPr>
                      <w:r>
                        <w:rPr>
                          <w:rFonts w:cs="HelloAsparagus" w:ascii="HelloAsparagus" w:hAnsi="HelloAsparagus"/>
                          <w:b/>
                          <w:color w:val="000000"/>
                        </w:rPr>
                        <w:t>January 20</w:t>
                      </w:r>
                      <w:r>
                        <w:rPr>
                          <w:rFonts w:cs="HelloAsparagus" w:ascii="HelloAsparagus" w:hAnsi="HelloAsparagus"/>
                          <w:b/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rFonts w:cs="HelloAsparagus" w:ascii="HelloAsparagus" w:hAnsi="HelloAsparagus"/>
                          <w:b/>
                          <w:color w:val="000000"/>
                        </w:rPr>
                        <w:t>-No School (MLK Bday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6"/>
                        </w:numPr>
                        <w:spacing w:before="0" w:after="280"/>
                        <w:rPr>
                          <w:rFonts w:ascii="HelloAsparagus" w:hAnsi="HelloAsparagus" w:cs="HelloAsparagu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color w:val="000000"/>
                        </w:rPr>
                        <w:t>Wonderful Wednesday Snack ($2.00)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6"/>
                        </w:numPr>
                        <w:rPr>
                          <w:rFonts w:ascii="HelloAsparagus" w:hAnsi="HelloAsparagus" w:cs="HelloAsparagu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szCs w:val="24"/>
                        </w:rPr>
                        <w:t>Please initial behavior calendar NIGHTLY!!!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HelloAsparagus" w:ascii="HelloAsparagus" w:hAnsi="HelloAsparagus"/>
                          <w:b/>
                          <w:szCs w:val="24"/>
                        </w:rPr>
                        <w:t>Please clean out your child’s folder nightly!</w:t>
                      </w:r>
                    </w:p>
                    <w:p>
                      <w:pPr>
                        <w:pStyle w:val="FreeForm"/>
                        <w:ind w:left="1800" w:hanging="0"/>
                        <w:rPr>
                          <w:rFonts w:ascii="HelloAsparagus" w:hAnsi="HelloAsparagus" w:cs="HelloAsparagu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szCs w:val="24"/>
                        </w:rPr>
                      </w:r>
                    </w:p>
                    <w:p>
                      <w:pPr>
                        <w:pStyle w:val="FreeForm"/>
                        <w:ind w:left="1800" w:hanging="0"/>
                        <w:rPr>
                          <w:rFonts w:ascii="HelloAsparagus" w:hAnsi="HelloAsparagus" w:cs="HelloAsparagus"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ind w:left="2160" w:hanging="0"/>
                        <w:rPr>
                          <w:rFonts w:ascii="HelloAsparagus" w:hAnsi="HelloAsparagus" w:cs="HelloAsparagus"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ind w:left="2160" w:hanging="0"/>
                        <w:rPr>
                          <w:rFonts w:ascii="HelloAsparagus" w:hAnsi="HelloAsparagus" w:cs="HelloAsparagus"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loAsparagus" w:hAnsi="HelloAsparagus" w:cs="HelloAsparagus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loAsparagus" w:hAnsi="HelloAsparagus" w:cs="HelloAsparagus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loAsparagus" w:hAnsi="HelloAsparagus" w:cs="HelloAsparagus"/>
                          <w:iCs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HelloAsparagus" w:hAnsi="HelloAsparagus" w:cs="HelloAsparagus"/>
                          <w:iCs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HelloAsparagus" w:hAnsi="HelloAsparagus" w:cs="HelloAsparagus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HelloAsparagus" w:hAnsi="HelloAsparagus" w:cs="HelloAsparagus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HelloAsparagus" w:hAnsi="HelloAsparagus" w:cs="HelloAsparagus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HelloAsparagus" w:hAnsi="HelloAsparagus" w:cs="HelloAsparagus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loAsparagus" w:hAnsi="HelloAsparagus" w:cs="HelloAsparagus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HelloAsparagus" w:hAnsi="HelloAsparagus" w:cs="HelloAsparagus"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HelloAsparagus" w:hAnsi="HelloAsparagus" w:cs="HelloAsparagus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HelloAsparagus" w:hAnsi="HelloAsparagus" w:cs="HelloAsparagus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HelloAsparagus" w:ascii="HelloAsparagus" w:hAnsi="HelloAsparagus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HelloBigBen" w:hAnsi="HelloBigBen" w:cs="HelloBigBen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BigBen" w:ascii="HelloBigBen" w:hAnsi="HelloBigBen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HelloBigBen" w:hAnsi="HelloBigBen" w:cs="HelloBigBen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BigBen" w:ascii="HelloBigBen" w:hAnsi="HelloBigBen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HelloBigBen" w:hAnsi="HelloBigBen" w:cs="HelloBigBen"/>
                          <w:iCs/>
                        </w:rPr>
                      </w:pPr>
                      <w:r>
                        <w:rPr>
                          <w:rFonts w:cs="HelloBigBen" w:ascii="HelloBigBen" w:hAnsi="HelloBigBen"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loBigBen" w:hAnsi="HelloBigBen" w:cs="HelloBigBen"/>
                          <w:iCs/>
                        </w:rPr>
                      </w:pPr>
                      <w:r>
                        <w:rPr>
                          <w:rFonts w:cs="HelloBigBen" w:ascii="HelloBigBen" w:hAnsi="HelloBigBen"/>
                          <w:iCs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HelloBigBen" w:hAnsi="HelloBigBen" w:cs="HelloBigBen"/>
                          <w:iCs/>
                        </w:rPr>
                      </w:pPr>
                      <w:r>
                        <w:rPr>
                          <w:rFonts w:cs="HelloBigBen" w:ascii="HelloBigBen" w:hAnsi="HelloBigBen"/>
                          <w:iCs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HelloBigBen" w:hAnsi="HelloBigBen" w:cs="HelloBigBen"/>
                          <w:iCs/>
                        </w:rPr>
                      </w:pPr>
                      <w:r>
                        <w:rPr>
                          <w:rFonts w:cs="HelloBigBen" w:ascii="HelloBigBen" w:hAnsi="HelloBigBen"/>
                          <w:iCs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HelloAsparagus" w:hAnsi="HelloAsparagus" w:cs="HelloAsparagus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elloAsparagus" w:hAnsi="HelloAsparagus" w:cs="HelloAsparagus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loAsparagus" w:hAnsi="HelloAsparagus" w:cs="HelloAsparagus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HelloAsparagus" w:ascii="HelloAsparagus" w:hAnsi="HelloAsparagus"/>
                          <w:b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page">
                  <wp:posOffset>762000</wp:posOffset>
                </wp:positionH>
                <wp:positionV relativeFrom="page">
                  <wp:posOffset>2403475</wp:posOffset>
                </wp:positionV>
                <wp:extent cx="2705100" cy="58102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BigDeal" w:hAnsi="HelloBigDeal" w:cs="HelloBigDe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HelloBigDeal" w:ascii="HelloBigDeal" w:hAnsi="HelloBigDeal"/>
                                <w:b/>
                                <w:sz w:val="28"/>
                                <w:szCs w:val="28"/>
                                <w:u w:val="single"/>
                              </w:rPr>
                              <w:t>Reminder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pot;Calibri" w:hAnsi="HelloSpot;Calibri" w:eastAsia="Times New Roman" w:cs="HelloSpot;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HelloSpot;Calibri" w:ascii="HelloSpot;Calibri" w:hAnsi="HelloSpot;Calibri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45.75pt;mso-wrap-distance-left:12pt;mso-wrap-distance-right:12pt;mso-wrap-distance-top:12pt;mso-wrap-distance-bottom:12pt;margin-top:189.25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BigDeal" w:hAnsi="HelloBigDeal" w:cs="HelloBigDe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HelloBigDeal" w:ascii="HelloBigDeal" w:hAnsi="HelloBigDeal"/>
                          <w:b/>
                          <w:sz w:val="28"/>
                          <w:szCs w:val="28"/>
                          <w:u w:val="single"/>
                        </w:rPr>
                        <w:t>Reminder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pot;Calibri" w:hAnsi="HelloSpot;Calibri" w:eastAsia="Times New Roman" w:cs="HelloSpot;Calibri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HelloSpot;Calibri" w:ascii="HelloSpot;Calibri" w:hAnsi="HelloSpot;Calibri"/>
                          <w:b/>
                          <w:color w:val="000000"/>
                          <w:sz w:val="32"/>
                          <w:szCs w:val="32"/>
                          <w:u w:val="single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76925</wp:posOffset>
                </wp:positionH>
                <wp:positionV relativeFrom="paragraph">
                  <wp:posOffset>815340</wp:posOffset>
                </wp:positionV>
                <wp:extent cx="29845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64.2pt;mso-position-vertical-relative:text;margin-left:462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15665</wp:posOffset>
                </wp:positionH>
                <wp:positionV relativeFrom="paragraph">
                  <wp:posOffset>7370445</wp:posOffset>
                </wp:positionV>
                <wp:extent cx="7361555" cy="3892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155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loSip" w:ascii="HelloSip" w:hAnsi="HelloSip"/>
                                <w:b/>
                                <w:sz w:val="28"/>
                                <w:szCs w:val="28"/>
                              </w:rPr>
                              <w:t>Every Student Empowered, Every Student</w:t>
                            </w:r>
                            <w:r>
                              <w:rPr>
                                <w:rFonts w:cs="HelloBarnyard;Calibri" w:ascii="HelloBarnyard;Calibri" w:hAnsi="HelloBarnyard;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HelloSip" w:ascii="HelloSip" w:hAnsi="HelloSip"/>
                                <w:b/>
                                <w:sz w:val="28"/>
                                <w:szCs w:val="28"/>
                              </w:rPr>
                              <w:t>Succee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9.65pt;height:30.65pt;mso-wrap-distance-left:9.05pt;mso-wrap-distance-right:9.05pt;mso-wrap-distance-top:0pt;mso-wrap-distance-bottom:0pt;margin-top:580.35pt;mso-position-vertical-relative:text;margin-left:-2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loSip" w:ascii="HelloSip" w:hAnsi="HelloSip"/>
                          <w:b/>
                          <w:sz w:val="28"/>
                          <w:szCs w:val="28"/>
                        </w:rPr>
                        <w:t>Every Student Empowered, Every Student</w:t>
                      </w:r>
                      <w:r>
                        <w:rPr>
                          <w:rFonts w:cs="HelloBarnyard;Calibri" w:ascii="HelloBarnyard;Calibri" w:hAnsi="HelloBarnyard;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HelloSip" w:ascii="HelloSip" w:hAnsi="HelloSip"/>
                          <w:b/>
                          <w:sz w:val="28"/>
                          <w:szCs w:val="28"/>
                        </w:rPr>
                        <w:t>Succe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bble Box DEMO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loBigBen">
    <w:charset w:val="00"/>
    <w:family w:val="auto"/>
    <w:pitch w:val="variable"/>
  </w:font>
  <w:font w:name="HelloAloha">
    <w:charset w:val="00"/>
    <w:family w:val="auto"/>
    <w:pitch w:val="variable"/>
  </w:font>
  <w:font w:name="HelloFirstieThin">
    <w:altName w:val="Calibri"/>
    <w:charset w:val="00"/>
    <w:family w:val="auto"/>
    <w:pitch w:val="variable"/>
  </w:font>
  <w:font w:name="HelloiFont">
    <w:altName w:val="Calibri"/>
    <w:charset w:val="00"/>
    <w:family w:val="auto"/>
    <w:pitch w:val="variable"/>
  </w:font>
  <w:font w:name="KG Next to Me Solid">
    <w:altName w:val="MS PGothic"/>
    <w:charset w:val="00"/>
    <w:family w:val="auto"/>
    <w:pitch w:val="variable"/>
  </w:font>
  <w:font w:name="HelloSip">
    <w:charset w:val="00"/>
    <w:family w:val="auto"/>
    <w:pitch w:val="variable"/>
  </w:font>
  <w:font w:name="HelloAsparagus">
    <w:charset w:val="00"/>
    <w:family w:val="auto"/>
    <w:pitch w:val="variable"/>
  </w:font>
  <w:font w:name="HelloBigDeal">
    <w:charset w:val="00"/>
    <w:family w:val="auto"/>
    <w:pitch w:val="variable"/>
  </w:font>
  <w:font w:name="KG Shake it Off">
    <w:altName w:val="Calibri"/>
    <w:charset w:val="00"/>
    <w:family w:val="auto"/>
    <w:pitch w:val="variable"/>
  </w:font>
  <w:font w:name="HelloDotBot">
    <w:charset w:val="00"/>
    <w:family w:val="auto"/>
    <w:pitch w:val="variable"/>
  </w:font>
  <w:font w:name="HelloCasual">
    <w:altName w:val="Calibri"/>
    <w:charset w:val="00"/>
    <w:family w:val="auto"/>
    <w:pitch w:val="variable"/>
  </w:font>
  <w:font w:name="HelloSpot">
    <w:altName w:val="Calibri"/>
    <w:charset w:val="00"/>
    <w:family w:val="auto"/>
    <w:pitch w:val="variable"/>
  </w:font>
  <w:font w:name="HelloBarnyard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rFonts w:ascii="Scribble Box DEMO;Times New Roman" w:hAnsi="Scribble Box DEMO;Times New Roman" w:eastAsia="ヒラギノ角ゴ Pro W3" w:cs="Scribble Box DEMO;Times New Roman"/>
      <w:b w:val="false"/>
      <w:i w:val="false"/>
    </w:rPr>
  </w:style>
  <w:style w:type="character" w:styleId="Unknown0">
    <w:name w:val="Unknown 0"/>
    <w:qFormat/>
    <w:rPr>
      <w:rFonts w:ascii="Scribble Box DEMO;Times New Roman" w:hAnsi="Scribble Box DEMO;Times New Roman" w:eastAsia="ヒラギノ角ゴ Pro W3" w:cs="Scribble Box DEMO;Times New Roman"/>
      <w:color w:val="A3D979"/>
      <w:sz w:val="7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6:19:00Z</dcterms:created>
  <dc:creator>amanda cannon</dc:creator>
  <dc:description/>
  <cp:keywords/>
  <dc:language>en-US</dc:language>
  <cp:lastModifiedBy>TRACY janes</cp:lastModifiedBy>
  <cp:lastPrinted>2024-11-22T11:06:00Z</cp:lastPrinted>
  <dcterms:modified xsi:type="dcterms:W3CDTF">2025-01-06T16:19:00Z</dcterms:modified>
  <cp:revision>2</cp:revision>
  <dc:subject/>
  <dc:title/>
</cp:coreProperties>
</file>