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1/13/25-1/17/25</w:t>
        <w:tab/>
        <w:t xml:space="preserve"> </w:t>
        <w:tab/>
        <w:t xml:space="preserve">Subject: Accelerated/Math 07 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"/>
        <w:gridCol w:w="2407"/>
        <w:gridCol w:w="2356"/>
        <w:gridCol w:w="2356"/>
        <w:gridCol w:w="2084"/>
        <w:gridCol w:w="2084"/>
        <w:gridCol w:w="2719"/>
      </w:tblGrid>
      <w:tr>
        <w:trPr>
          <w:trHeight w:val="406" w:hRule="atLeast"/>
        </w:trPr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2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determine if an event is biased or unbiased.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Biased vs Unbiased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  <w:tr>
        <w:trPr>
          <w:trHeight w:val="1964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compete a Study Guide in preparation for the Test.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Guide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 for Test!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  <w:tr>
        <w:trPr>
          <w:trHeight w:val="1733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take a Test to demonstrate their knowledge on Probability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 and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None! Have a great afternoon.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  <w:tr>
        <w:trPr>
          <w:trHeight w:val="1908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compute the mean, median, and mod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Measures of Central Tendency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81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construct Stem and Leaf Plots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tem and Leaf Plots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8:00Z</dcterms:created>
  <dc:creator>Donna Strickland</dc:creator>
  <dc:description>Double Click &amp; Insert me</dc:description>
  <cp:keywords/>
  <dc:language>en-US</dc:language>
  <cp:lastModifiedBy>Kali Friday</cp:lastModifiedBy>
  <cp:lastPrinted>2021-12-14T09:02:00Z</cp:lastPrinted>
  <dcterms:modified xsi:type="dcterms:W3CDTF">2024-12-16T14:38:00Z</dcterms:modified>
  <cp:revision>2</cp:revision>
  <dc:subject/>
  <dc:title>Instructor:  L. Black/B. Carter/R. Glover     Subject:  8th Grade Math     Dates:  3 Jan - 6 JAN 1995  Period(s):  1, 2, 5, 6, 7     Time:  08:00</dc:title>
</cp:coreProperties>
</file>