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Bracken County Schools Gifted and Talented Parent Check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udent Name: ______________________________  Teacher Name: _____________________</w:t>
      </w:r>
    </w:p>
    <w:p>
      <w:pPr>
        <w:pStyle w:val="Normal"/>
        <w:rPr/>
      </w:pPr>
      <w:r>
        <w:rPr/>
        <w:t>School: __________________________________  Grade: ___________  Date: _____________</w:t>
      </w:r>
    </w:p>
    <w:p>
      <w:pPr>
        <w:pStyle w:val="Normal"/>
        <w:rPr/>
      </w:pPr>
      <w:r>
        <w:rPr/>
        <w:t>Name of parent/guardian completing checklist: _______________________________________</w:t>
      </w:r>
    </w:p>
    <w:p>
      <w:pPr>
        <w:pStyle w:val="Normal"/>
        <w:rPr/>
      </w:pPr>
      <w:r>
        <w:rPr/>
        <w:t>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ND PERFORMING ARTS: DANCE</w:t>
      </w:r>
    </w:p>
    <w:p>
      <w:pPr>
        <w:pStyle w:val="Normal"/>
        <w:rPr/>
      </w:pPr>
      <w:r>
        <w:rPr/>
        <w:t>A.</w:t>
        <w:tab/>
        <w:t>Indications (check all that apply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ed strengths in the area of dance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won an award in dance (in or out of school)</w:t>
      </w:r>
    </w:p>
    <w:p>
      <w:pPr>
        <w:pStyle w:val="ListParagraph"/>
        <w:rPr/>
      </w:pPr>
      <w:r>
        <w:rPr>
          <w:sz w:val="24"/>
        </w:rPr>
        <w:t>Award: 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</w:rPr>
        <w:t>B</w:t>
      </w:r>
      <w:r>
        <w:rPr/>
        <w:t>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Anecdotal.  (Please Attach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</w:t>
        <w:tab/>
        <w:t>Additional information that you believe is relevant.  (Please Attach)</w:t>
      </w:r>
    </w:p>
    <w:p>
      <w:pPr>
        <w:pStyle w:val="Normal"/>
        <w:rPr/>
      </w:pPr>
      <w:r>
        <w:rPr/>
        <w:t>D.</w:t>
        <w:tab/>
        <w:t>Dance Checklist (Please complete below)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(MUST BE COMPLETED FOR RECOMMENDED STUDENTS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check the characteristics which accurately describe the TYPICAL behavior of this student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es body as an instrument of expression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forms of dancing and movement to music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es movement to recreate an emotion or environment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ble to think of many ways of solving movement problem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isplays grace and fluidity of movement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dance for other people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s good at imitating movement of other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an change direction, level, and focus of movement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sters basic dance skills quickly and easily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mprovises to music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awareness of line and the design of body in space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ppears to feel the rhythm of music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spend time watching others dance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Communicates to others through dance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Deals effectively with own center for gravity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Experiences great joy in movement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dditional Comments: (Use back)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Calibri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4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6-03-22T17:23:00Z</dcterms:modified>
  <cp:revision>10</cp:revision>
  <dc:subject/>
  <dc:title>July 18, 2005</dc:title>
</cp:coreProperties>
</file>