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RAMAH NAVAJO SCHOOL BOARD, INC.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843915</wp:posOffset>
            </wp:positionV>
            <wp:extent cx="1413510" cy="1424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u w:val="single"/>
        </w:rPr>
        <w:t>FLEX TIME TRACKING FORM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  <w:t>Exempt Employe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mployee Name: __________________________</w:t>
        <w:tab/>
        <w:t>Date of Acknowledgement: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partment:_______________________________</w:t>
      </w:r>
    </w:p>
    <w:p>
      <w:pPr>
        <w:pStyle w:val="NoSpac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urpose /Work performed: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(State the tasks and how flex time hours earned)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te Earned:_______________ Time Started:________ AM/PM  Time Ended: ______AM/P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te Earned:_______________ Time Started:________ AM/PM  Time Ended: ______AM/PM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umber of hours earned. 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lex Time Hours Used 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Used From: ______________am/pm    To: _______________________am/p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highlight w:val="yellow"/>
        </w:rPr>
        <w:t>Note:  Department form for tracking only.  Do not attach to timesheet</w:t>
      </w:r>
    </w:p>
    <w:p>
      <w:pPr>
        <w:pStyle w:val="Normal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******************************************************************************************************</w:t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_</w:t>
        <w:tab/>
        <w:tab/>
        <w:t>_____________________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Employee Signature</w:t>
        <w:tab/>
        <w:tab/>
        <w:tab/>
        <w:t>Dat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_____________________________________</w:t>
        <w:tab/>
        <w:tab/>
        <w:t>_____________________</w:t>
      </w:r>
    </w:p>
    <w:p>
      <w:pPr>
        <w:pStyle w:val="NoSpacing"/>
        <w:rPr/>
      </w:pPr>
      <w:r>
        <w:rPr>
          <w:b/>
        </w:rPr>
        <w:t>Acknowledged:  Immediate Supervisor</w:t>
        <w:tab/>
        <w:tab/>
        <w:tab/>
        <w:t>Dat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Arial Rounded MT Bold" w:ascii="Arial Rounded MT Bold" w:hAnsi="Arial Rounded MT Bold"/>
          <w:sz w:val="14"/>
        </w:rPr>
        <w:t>Revised: 02/26/19</w:t>
      </w:r>
    </w:p>
    <w:sectPr>
      <w:type w:val="nextPage"/>
      <w:pgSz w:w="12240" w:h="15840"/>
      <w:pgMar w:left="108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9:00Z</dcterms:created>
  <dc:creator>kerrie</dc:creator>
  <dc:description/>
  <cp:keywords/>
  <dc:language>en-US</dc:language>
  <cp:lastModifiedBy>Tranette Frank</cp:lastModifiedBy>
  <cp:lastPrinted>2014-03-11T08:38:00Z</cp:lastPrinted>
  <dcterms:modified xsi:type="dcterms:W3CDTF">2019-02-26T17:42:00Z</dcterms:modified>
  <cp:revision>9</cp:revision>
  <dc:subject/>
  <dc:title/>
</cp:coreProperties>
</file>