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Teacher:  Blythe Smith</w:t>
        <w:tab/>
        <w:tab/>
        <w:t xml:space="preserve">Week of:  8/7-8/9  </w:t>
        <w:tab/>
        <w:t>Subject:  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Science</w:t>
        <w:tab/>
        <w:tab/>
        <w:t>Period:  1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st</w:t>
      </w:r>
      <w:r>
        <w:rPr/>
        <w:t>-6th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250"/>
        <w:gridCol w:w="252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 School!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 School!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 School!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 School!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 School!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 School!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 School!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 School!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 School!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 School!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 School!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 School!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licy and Procedur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“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Get to Know You”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“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Get to Know Mrs Smith”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yllabus/Rules/Procedu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olicies and Procedu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eview Policies and Procedu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Get Paperwork sign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Bring lab fe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Gather Suppl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lass particip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licies and Procedure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olicy and Procedur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ules/Procedure, co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“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uzzle” Group Activi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olicies and procedu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Study policies and procedures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Gather Suppl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lass particip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olicies and Procedures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olicy and Procedur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et up Science Note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gin Lab Safety (Video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olicy and Procedur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ab Safet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Gather Supplies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rticipation in Lab Safety Activit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TF Measurement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ntroduction to scientific measurements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jc w:val="center"/>
        <w:rPr>
          <w:rFonts w:ascii="Roman 10pt Bold;Centaur" w:hAnsi="Roman 10pt Bold;Centaur" w:cs="Roman 10pt Bold;Centaur"/>
          <w:b/>
          <w:b/>
          <w:spacing w:val="-2"/>
          <w:sz w:val="96"/>
          <w:szCs w:val="96"/>
        </w:rPr>
      </w:pPr>
      <w:r>
        <w:rPr>
          <w:rFonts w:cs="Roman 10pt Bold;Centaur" w:ascii="Roman 10pt Bold;Centaur" w:hAnsi="Roman 10pt Bold;Centaur"/>
          <w:b/>
          <w:spacing w:val="-2"/>
          <w:sz w:val="96"/>
          <w:szCs w:val="96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40:00Z</dcterms:created>
  <dc:creator>HP Authorized Customer</dc:creator>
  <dc:description/>
  <cp:keywords/>
  <dc:language>en-US</dc:language>
  <cp:lastModifiedBy>Blythe Smith</cp:lastModifiedBy>
  <cp:lastPrinted>2016-08-08T11:29:00Z</cp:lastPrinted>
  <dcterms:modified xsi:type="dcterms:W3CDTF">2024-08-05T19:40:00Z</dcterms:modified>
  <cp:revision>2</cp:revision>
  <dc:subject/>
  <dc:title>Teacher:  Angela Thornton</dc:title>
</cp:coreProperties>
</file>