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ugust 12 - 16</w:t>
        <w:tab/>
        <w:tab/>
        <w:t>Subject:  Civics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Describe the diversity of Americ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>Describe major events in the history of immigration to the U.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apter 1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  <w:t>Technolog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.1, Sec. 1 Slide Activity #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Quest 1.1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quests (if you would like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entatively set for Tuesday, August 2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4,8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1) Compare changes in social and economic conditions in the United States during the twentieth and twenty-first centur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3 &amp; 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2)</w:t>
            </w:r>
          </w:p>
        </w:tc>
      </w:tr>
      <w:tr>
        <w:trPr>
          <w:trHeight w:val="169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E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 xml:space="preserve">Describe the diversity of Americ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  <w:t>Describe major events in the history of immigration to the U.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1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.1, Sec. 1 Slide Activity #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1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quests (if you would like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entatively set for Tuesday, August 2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1, 2, &amp; 4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4,8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1) Compare changes in social and economic conditions in the United States during the twentieth and twenty-first centur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3 &amp; 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2)</w:t>
            </w:r>
          </w:p>
        </w:tc>
      </w:tr>
      <w:tr>
        <w:trPr>
          <w:trHeight w:val="145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two ways to become an American citiz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mpare and contrast legal aliens, refugees, and illegal alie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.1, Sec. 2 Slide Activity #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quests (if you would like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entatively set for Tuesday, August 2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1) Compare influences of ancient Greece, Roman Republic, Judeo-Christian tradition, Magna Carta, federalism, Mayflower Compact, English Bill of Rights, House of Burgesses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R</w:t>
              <w:br/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two ways to become an American citiz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ompare and contrast legal aliens, refugees, and illegal alien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1, Section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h.1, Sec. 2 Slide Activity #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quests (if you would like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entatively set for Tuesday, August 2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1) Compare influences of ancient Greece, Roman Republic, Judeo-Christian tradition, Magna Carta, federalism, Mayflower Compact, English Bill of Rights, House of Burgesses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9FF" w:val="clear"/>
              </w:rPr>
            </w:pPr>
            <w:r>
              <w:rPr>
                <w:rFonts w:cs="Arial" w:ascii="Arial" w:hAnsi="Arial"/>
                <w:color w:val="000000"/>
                <w:sz w:val="12"/>
                <w:shd w:fill="FFF9FF" w:val="clear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individual and civic responsibilities of American citize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rights of American citize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hapter 1, Section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h. 1, Sec. 3 Slide Activity #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1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ork on quests (if you would like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entatively set for Tuesday, August 27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ACOS 11) Compare changes in social and economic conditions in the United States during the twentieth and twenty-first centur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3 &amp; 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2)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0:17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8-08T20:17:00Z</dcterms:modified>
  <cp:revision>2</cp:revision>
  <dc:subject/>
  <dc:title>Instructor:  L. Black/B. Carter/R. Glover     Subject:  8th Grade Math     Dates:  3 Jan - 6 JAN 1995  Period(s):  1, 2, 5, 6, 7     Time:  08:00</dc:title>
</cp:coreProperties>
</file>