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32"/>
          <w:szCs w:val="32"/>
          <w:lang w:val="en-CA"/>
        </w:rPr>
      </w:r>
      <w:r>
        <w:rPr>
          <w:lang w:val="en-US" w:eastAsia="en-US"/>
        </w:rPr>
        <w:drawing>
          <wp:inline distT="0" distB="0" distL="0" distR="0">
            <wp:extent cx="3622675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7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3473450" cy="400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5470"/>
                            </w:tblGrid>
                            <w:tr>
                              <w:trPr>
                                <w:trHeight w:val="6285" w:hRule="atLeast"/>
                                <w:cantSplit w:val="true"/>
                              </w:trPr>
                              <w:tc>
                                <w:tcPr>
                                  <w:tcW w:w="5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Lunch Aide – Towand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3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Immediate opening for 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Lunch Aid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at the Towanda location.  Position works approximately 25 hours per week, Monday - Friday, during the school year only.  Position is responsible for food service and cleaning duties at the Towanda Center.  High school diploma or equivalent required; volunteer or paid experience working with preschoolers preferred, food service experience preferred. Applicants must have a valid driver’s license and may need use of an insured vehicle to pick up meals.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Upon hire, current child abuse, criminal history, FBI clearances &amp; National Sex Offender Registry Search required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38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Submit resume and letter of intent to:  Human Resources, Bradford-Tioga Head Start, Inc., 5 Riverside Plaza, Blossburg, PA 16912, 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4"/>
                                        <w:szCs w:val="24"/>
                                      </w:rPr>
                                      <w:t>human_resources@bradfordtiogahs.org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or apply online at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4"/>
                                        <w:szCs w:val="24"/>
                                      </w:rPr>
                                      <w:t>bradfordtiogahs.org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E.O.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315pt;mso-wrap-distance-left:9pt;mso-wrap-distance-right:9pt;mso-wrap-distance-top:0pt;mso-wrap-distance-bottom:0pt;margin-top:-0.05pt;mso-position-vertical-relative:text;margin-left:9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0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5470"/>
                      </w:tblGrid>
                      <w:tr>
                        <w:trPr>
                          <w:trHeight w:val="6285" w:hRule="atLeast"/>
                          <w:cantSplit w:val="true"/>
                        </w:trPr>
                        <w:tc>
                          <w:tcPr>
                            <w:tcW w:w="5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Lunch Aide – Towanda </w:t>
                            </w:r>
                          </w:p>
                          <w:p>
                            <w:pPr>
                              <w:pStyle w:val="Normal"/>
                              <w:spacing w:before="100" w:after="3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Immediate opening for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Lunch Aid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t the Towanda location.  Position works approximately 25 hours per week, Monday - Friday, during the school year only.  Position is responsible for food service and cleaning duties at the Towanda Center.  High school diploma or equivalent required; volunteer or paid experience working with preschoolers preferred, food service experience preferred. Applicants must have a valid driver’s license and may need use of an insured vehicle to pick up meals.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Upon hire, current child abuse, criminal history, FBI clearances &amp; National Sex Offender Registry Search required.  </w:t>
                            </w:r>
                          </w:p>
                          <w:p>
                            <w:pPr>
                              <w:pStyle w:val="Normal"/>
                              <w:spacing w:before="100" w:after="38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ubmit resume and letter of intent to:  Human Resources, Bradford-Tioga Head Start, Inc., 5 Riverside Plaza, Blossburg, PA 16912, 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human_resources@bradfordtiogahs.org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Arial" w:hAnsi="Arial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or apply online at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bradfordtiogah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>E.O.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an_resources@bradfordtiogahs.org" TargetMode="External"/><Relationship Id="rId4" Type="http://schemas.openxmlformats.org/officeDocument/2006/relationships/hyperlink" Target="../../C:/Users/AppData/Local/Microsoft/Windows/INetCache/Content.Outlook/HNYUULSP/bradfordtiogahs.org" TargetMode="External"/><Relationship Id="rId5" Type="http://schemas.openxmlformats.org/officeDocument/2006/relationships/hyperlink" Target="mailto:human_resources@bradfordtiogahs.org" TargetMode="External"/><Relationship Id="rId6" Type="http://schemas.openxmlformats.org/officeDocument/2006/relationships/hyperlink" Target="../../C:/Users/AppData/Local/Microsoft/Windows/INetCache/Content.Outlook/HNYUULSP/bradfordtiogah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5:57:00Z</dcterms:created>
  <dc:creator>Head Start</dc:creator>
  <dc:description/>
  <cp:keywords/>
  <dc:language>en-US</dc:language>
  <cp:lastModifiedBy>Amber  Weightman</cp:lastModifiedBy>
  <cp:lastPrinted>2017-08-23T09:32:00Z</cp:lastPrinted>
  <dcterms:modified xsi:type="dcterms:W3CDTF">2024-09-16T15:57:00Z</dcterms:modified>
  <cp:revision>2</cp:revision>
  <dc:subject/>
  <dc:title>Bradford-Tioga Head Start</dc:title>
</cp:coreProperties>
</file>