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September 2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September 2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/p/ spelled p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l/ spelled 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Vowel /o/ spelled 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b/ spelled b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Predictio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Sequenc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mpare/Contras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as, a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D WORDS: has, ther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Singular and Plural Noun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Spacing between Wo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Topic 1 Tes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ving and Nonliving Thing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/p/ spelled p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l/ spelled l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Vowel /o/ spelled 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b/ spelled b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Predictio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Sequenci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mpare/Contras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as, a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  <w:t>RED WORDS: has, ther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Singular and Plural Noun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Spacing between Word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Topic 1 Tes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Living and Nonliving Things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Jasen Acre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Jasen Acr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olored Cardsto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olored Pap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Candy for Candy Ja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>Prizes for Treasur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olored Cardstock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olored Paper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Candy for Candy Jar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>Prizes for Treasur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Grandparent’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         Picnic Lunch @ 11:51 A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, September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-Open Hous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@ 5:00 PM</w:t>
                            </w:r>
                          </w:p>
                          <w:p>
                            <w:pPr>
                              <w:pStyle w:val="FreeForm"/>
                              <w:ind w:left="216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-Progress Repor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Grandparent’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         Picnic Lunch @ 11:51 AM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, September 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-Open House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@ 5:00 PM</w:t>
                      </w:r>
                    </w:p>
                    <w:p>
                      <w:pPr>
                        <w:pStyle w:val="FreeForm"/>
                        <w:ind w:left="216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-Progress Repor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Class Wish List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32"/>
                          <w:szCs w:val="32"/>
                          <w:u w:val="single"/>
                        </w:rPr>
                        <w:t>Class Wish List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39:00Z</dcterms:created>
  <dc:creator>Elizabeth</dc:creator>
  <dc:description/>
  <cp:keywords/>
  <dc:language>en-US</dc:language>
  <cp:lastModifiedBy>Elizabeth Robinson</cp:lastModifiedBy>
  <cp:lastPrinted>2025-08-29T11:43:00Z</cp:lastPrinted>
  <dcterms:modified xsi:type="dcterms:W3CDTF">2025-08-29T16:43:00Z</dcterms:modified>
  <cp:revision>4</cp:revision>
  <dc:subject/>
  <dc:title/>
</cp:coreProperties>
</file>