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October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5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</w:t>
        <w:tab/>
        <w:t xml:space="preserve">Subject:  Civics </w:t>
        <w:tab/>
        <w:tab/>
        <w:tab/>
        <w:t>Period: 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structure of both houses of Congress.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st and describe the roles of Congressional leaders and committe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. 5, Section 1 Discu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tion 1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Thursday, October 3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the pay, qualifications, and duties of Congressmen/wom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tion 2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5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Thursday, October 3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the pay, qualifications, and duties of Congressmen/wom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2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tion 2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Thursday, October 3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powers and limitations of Congres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. 5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. 3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Thursday, October 3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powers and limitations of Congres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3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Friday, October 31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0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10-15T16:58:00Z</dcterms:modified>
  <cp:revision>4</cp:revision>
  <dc:subject/>
  <dc:title>Instructor:  L. Black/B. Carter/R. Glover     Subject:  8th Grade Math     Dates:  3 Jan - 6 JAN 1995  Period(s):  1, 2, 5, 6, 7     Time:  08:00</dc:title>
</cp:coreProperties>
</file>