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left="3484" w:right="-20" w:hanging="0"/>
        <w:jc w:val="left"/>
        <w:rPr/>
      </w:pPr>
      <w:r>
        <w:rPr>
          <w:rFonts w:ascii="Arial" w:hAnsi="Arial"/>
          <w:b/>
          <w:color w:val="527D55"/>
          <w:spacing w:val="-17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9315</wp:posOffset>
                </wp:positionH>
                <wp:positionV relativeFrom="paragraph">
                  <wp:posOffset>238760</wp:posOffset>
                </wp:positionV>
                <wp:extent cx="2480310" cy="290195"/>
                <wp:effectExtent l="0" t="635" r="635" b="0"/>
                <wp:wrapNone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8" stroked="f" o:allowincell="f" style="position:absolute;margin-left:168.45pt;margin-top:18.8pt;width:195.25pt;height:22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735</wp:posOffset>
                </wp:positionH>
                <wp:positionV relativeFrom="paragraph">
                  <wp:posOffset>238760</wp:posOffset>
                </wp:positionV>
                <wp:extent cx="2480310" cy="290195"/>
                <wp:effectExtent l="0" t="635" r="635" b="0"/>
                <wp:wrapNone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03.05pt;margin-top:18.8pt;width:195.25pt;height:22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8735</wp:posOffset>
                </wp:positionH>
                <wp:positionV relativeFrom="page">
                  <wp:posOffset>1608455</wp:posOffset>
                </wp:positionV>
                <wp:extent cx="2480310" cy="290195"/>
                <wp:effectExtent l="0" t="1270" r="635" b="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03.05pt;margin-top:126.65pt;width:195.25pt;height:22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2545</wp:posOffset>
                </wp:positionH>
                <wp:positionV relativeFrom="page">
                  <wp:posOffset>6139815</wp:posOffset>
                </wp:positionV>
                <wp:extent cx="2472690" cy="1091565"/>
                <wp:effectExtent l="0" t="635" r="635" b="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091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03.35pt;margin-top:483.45pt;width:194.65pt;height:85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39315</wp:posOffset>
                </wp:positionH>
                <wp:positionV relativeFrom="page">
                  <wp:posOffset>1609090</wp:posOffset>
                </wp:positionV>
                <wp:extent cx="2480310" cy="148590"/>
                <wp:effectExtent l="3810" t="0" r="4445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48680"/>
                          <a:chOff x="0" y="0"/>
                          <a:chExt cx="2480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148680"/>
                          </a:xfrm>
                          <a:prstGeom prst="rect">
                            <a:avLst/>
                          </a:prstGeom>
                          <a:solidFill>
                            <a:srgbClr val="e2e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8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8.45pt;margin-top:126.7pt;width:195.3pt;height:11.7pt" coordorigin="3369,2534" coordsize="3906,23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39315</wp:posOffset>
                </wp:positionH>
                <wp:positionV relativeFrom="page">
                  <wp:posOffset>2725420</wp:posOffset>
                </wp:positionV>
                <wp:extent cx="2480310" cy="156845"/>
                <wp:effectExtent l="3810" t="635" r="444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56960"/>
                          <a:chOff x="0" y="0"/>
                          <a:chExt cx="24804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156960"/>
                          </a:xfrm>
                          <a:prstGeom prst="rect">
                            <a:avLst/>
                          </a:prstGeom>
                          <a:solidFill>
                            <a:srgbClr val="e2e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48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8.45pt;margin-top:214.6pt;width:195.3pt;height:12.35pt" coordorigin="3369,4292" coordsize="3906,24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39315</wp:posOffset>
                </wp:positionH>
                <wp:positionV relativeFrom="page">
                  <wp:posOffset>5007610</wp:posOffset>
                </wp:positionV>
                <wp:extent cx="2480310" cy="148590"/>
                <wp:effectExtent l="3810" t="0" r="444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48680"/>
                          <a:chOff x="0" y="0"/>
                          <a:chExt cx="2480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148680"/>
                          </a:xfrm>
                          <a:prstGeom prst="rect">
                            <a:avLst/>
                          </a:prstGeom>
                          <a:solidFill>
                            <a:srgbClr val="e2e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8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8.45pt;margin-top:394.3pt;width:195.3pt;height:11.7pt" coordorigin="3369,7886" coordsize="3906,23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39315</wp:posOffset>
                </wp:positionH>
                <wp:positionV relativeFrom="page">
                  <wp:posOffset>6140450</wp:posOffset>
                </wp:positionV>
                <wp:extent cx="2480310" cy="148590"/>
                <wp:effectExtent l="3810" t="0" r="444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48680"/>
                          <a:chOff x="0" y="0"/>
                          <a:chExt cx="2480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148680"/>
                          </a:xfrm>
                          <a:prstGeom prst="rect">
                            <a:avLst/>
                          </a:prstGeom>
                          <a:solidFill>
                            <a:srgbClr val="e2e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8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8.45pt;margin-top:483.5pt;width:195.3pt;height:11.7pt" coordorigin="3369,9670" coordsize="3906,23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88735</wp:posOffset>
                </wp:positionH>
                <wp:positionV relativeFrom="page">
                  <wp:posOffset>5007610</wp:posOffset>
                </wp:positionV>
                <wp:extent cx="2480310" cy="148590"/>
                <wp:effectExtent l="3810" t="0" r="4445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48680"/>
                          <a:chOff x="0" y="0"/>
                          <a:chExt cx="24804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148680"/>
                          </a:xfrm>
                          <a:prstGeom prst="rect">
                            <a:avLst/>
                          </a:prstGeom>
                          <a:solidFill>
                            <a:srgbClr val="e2e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8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3.05pt;margin-top:394.3pt;width:195.3pt;height:11.7pt" coordorigin="10061,7886" coordsize="3906,234"/>
            </w:pict>
          </mc:Fallback>
        </mc:AlternateContent>
        <w:t>T</w:t>
      </w:r>
      <w:r>
        <w:rPr>
          <w:rFonts w:ascii="Arial" w:hAnsi="Arial"/>
          <w:b/>
          <w:color w:val="527D55"/>
          <w:spacing w:val="0"/>
          <w:w w:val="101"/>
          <w:sz w:val="23"/>
        </w:rPr>
        <w:t>a</w:t>
      </w:r>
      <w:r>
        <w:rPr>
          <w:rFonts w:ascii="Arial" w:hAnsi="Arial"/>
          <w:b/>
          <w:color w:val="527D55"/>
          <w:spacing w:val="0"/>
          <w:w w:val="100"/>
          <w:sz w:val="23"/>
        </w:rPr>
        <w:t>nqu</w:t>
      </w:r>
      <w:r>
        <w:rPr>
          <w:rFonts w:ascii="Arial" w:hAnsi="Arial"/>
          <w:b/>
          <w:color w:val="527D55"/>
          <w:spacing w:val="0"/>
          <w:w w:val="101"/>
          <w:sz w:val="23"/>
        </w:rPr>
        <w:t>e</w:t>
      </w:r>
      <w:r>
        <w:rPr>
          <w:rFonts w:ascii="Arial" w:hAnsi="Arial"/>
          <w:b w:val="false"/>
          <w:color w:val="527D55"/>
          <w:spacing w:val="1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-12"/>
          <w:w w:val="100"/>
          <w:sz w:val="23"/>
        </w:rPr>
        <w:t>V</w:t>
      </w:r>
      <w:r>
        <w:rPr>
          <w:rFonts w:ascii="Arial" w:hAnsi="Arial"/>
          <w:b/>
          <w:color w:val="527D55"/>
          <w:spacing w:val="0"/>
          <w:w w:val="101"/>
          <w:sz w:val="23"/>
        </w:rPr>
        <w:t>e</w:t>
      </w:r>
      <w:r>
        <w:rPr>
          <w:rFonts w:ascii="Arial" w:hAnsi="Arial"/>
          <w:b/>
          <w:color w:val="527D55"/>
          <w:spacing w:val="0"/>
          <w:w w:val="100"/>
          <w:sz w:val="23"/>
        </w:rPr>
        <w:t>rd</w:t>
      </w:r>
      <w:r>
        <w:rPr>
          <w:rFonts w:ascii="Arial" w:hAnsi="Arial"/>
          <w:b/>
          <w:color w:val="527D55"/>
          <w:spacing w:val="0"/>
          <w:w w:val="101"/>
          <w:sz w:val="23"/>
        </w:rPr>
        <w:t>e</w:t>
      </w:r>
      <w:r>
        <w:rPr>
          <w:rFonts w:ascii="Arial" w:hAnsi="Arial"/>
          <w:b w:val="false"/>
          <w:color w:val="527D55"/>
          <w:spacing w:val="0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1"/>
          <w:sz w:val="23"/>
        </w:rPr>
        <w:t>U</w:t>
      </w:r>
      <w:r>
        <w:rPr>
          <w:rFonts w:ascii="Arial" w:hAnsi="Arial"/>
          <w:b/>
          <w:color w:val="527D55"/>
          <w:spacing w:val="0"/>
          <w:w w:val="100"/>
          <w:sz w:val="23"/>
        </w:rPr>
        <w:t>ni</w:t>
      </w:r>
      <w:r>
        <w:rPr>
          <w:rFonts w:ascii="Arial" w:hAnsi="Arial"/>
          <w:b/>
          <w:color w:val="527D55"/>
          <w:spacing w:val="0"/>
          <w:w w:val="101"/>
          <w:sz w:val="23"/>
        </w:rPr>
        <w:t>f</w:t>
      </w:r>
      <w:r>
        <w:rPr>
          <w:rFonts w:ascii="Arial" w:hAnsi="Arial"/>
          <w:b/>
          <w:color w:val="527D55"/>
          <w:spacing w:val="0"/>
          <w:w w:val="100"/>
          <w:sz w:val="23"/>
        </w:rPr>
        <w:t>i</w:t>
      </w:r>
      <w:r>
        <w:rPr>
          <w:rFonts w:ascii="Arial" w:hAnsi="Arial"/>
          <w:b/>
          <w:color w:val="527D55"/>
          <w:spacing w:val="0"/>
          <w:w w:val="101"/>
          <w:sz w:val="23"/>
        </w:rPr>
        <w:t>e</w:t>
      </w:r>
      <w:r>
        <w:rPr>
          <w:rFonts w:ascii="Arial" w:hAnsi="Arial"/>
          <w:b/>
          <w:color w:val="527D55"/>
          <w:spacing w:val="0"/>
          <w:w w:val="100"/>
          <w:sz w:val="23"/>
        </w:rPr>
        <w:t>d</w:t>
      </w:r>
      <w:r>
        <w:rPr>
          <w:rFonts w:ascii="Arial" w:hAnsi="Arial"/>
          <w:b w:val="false"/>
          <w:color w:val="527D55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0"/>
          <w:sz w:val="23"/>
        </w:rPr>
        <w:t>S</w:t>
      </w:r>
      <w:r>
        <w:rPr>
          <w:rFonts w:ascii="Arial" w:hAnsi="Arial"/>
          <w:b/>
          <w:color w:val="527D55"/>
          <w:spacing w:val="0"/>
          <w:w w:val="101"/>
          <w:sz w:val="23"/>
        </w:rPr>
        <w:t>c</w:t>
      </w:r>
      <w:r>
        <w:rPr>
          <w:rFonts w:ascii="Arial" w:hAnsi="Arial"/>
          <w:b/>
          <w:color w:val="527D55"/>
          <w:spacing w:val="0"/>
          <w:w w:val="100"/>
          <w:sz w:val="23"/>
        </w:rPr>
        <w:t>hool</w:t>
      </w:r>
      <w:r>
        <w:rPr>
          <w:rFonts w:ascii="Arial" w:hAnsi="Arial"/>
          <w:b w:val="false"/>
          <w:color w:val="527D55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1"/>
          <w:sz w:val="23"/>
        </w:rPr>
        <w:t>D</w:t>
      </w:r>
      <w:r>
        <w:rPr>
          <w:rFonts w:ascii="Arial" w:hAnsi="Arial"/>
          <w:b/>
          <w:color w:val="527D55"/>
          <w:spacing w:val="0"/>
          <w:w w:val="100"/>
          <w:sz w:val="23"/>
        </w:rPr>
        <w:t>i</w:t>
      </w:r>
      <w:r>
        <w:rPr>
          <w:rFonts w:ascii="Arial" w:hAnsi="Arial"/>
          <w:b/>
          <w:color w:val="527D55"/>
          <w:spacing w:val="0"/>
          <w:w w:val="101"/>
          <w:sz w:val="23"/>
        </w:rPr>
        <w:t>st</w:t>
      </w:r>
      <w:r>
        <w:rPr>
          <w:rFonts w:ascii="Arial" w:hAnsi="Arial"/>
          <w:b/>
          <w:color w:val="527D55"/>
          <w:spacing w:val="0"/>
          <w:w w:val="100"/>
          <w:sz w:val="23"/>
        </w:rPr>
        <w:t>ri</w:t>
      </w:r>
      <w:r>
        <w:rPr>
          <w:rFonts w:ascii="Arial" w:hAnsi="Arial"/>
          <w:b/>
          <w:color w:val="527D55"/>
          <w:spacing w:val="0"/>
          <w:w w:val="101"/>
          <w:sz w:val="23"/>
        </w:rPr>
        <w:t>ct</w:t>
      </w:r>
      <w:r>
        <w:rPr>
          <w:rFonts w:ascii="Arial" w:hAnsi="Arial"/>
          <w:b w:val="false"/>
          <w:color w:val="527D55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1"/>
          <w:sz w:val="23"/>
        </w:rPr>
        <w:t>2022-23</w:t>
      </w:r>
      <w:r>
        <w:rPr>
          <w:rFonts w:ascii="Arial" w:hAnsi="Arial"/>
          <w:b w:val="false"/>
          <w:color w:val="527D55"/>
          <w:spacing w:val="1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0"/>
          <w:sz w:val="23"/>
        </w:rPr>
        <w:t>S</w:t>
      </w:r>
      <w:r>
        <w:rPr>
          <w:rFonts w:ascii="Arial" w:hAnsi="Arial"/>
          <w:b/>
          <w:color w:val="527D55"/>
          <w:spacing w:val="0"/>
          <w:w w:val="101"/>
          <w:sz w:val="23"/>
        </w:rPr>
        <w:t>c</w:t>
      </w:r>
      <w:r>
        <w:rPr>
          <w:rFonts w:ascii="Arial" w:hAnsi="Arial"/>
          <w:b/>
          <w:color w:val="527D55"/>
          <w:spacing w:val="0"/>
          <w:w w:val="100"/>
          <w:sz w:val="23"/>
        </w:rPr>
        <w:t>hool</w:t>
      </w:r>
      <w:r>
        <w:rPr>
          <w:rFonts w:ascii="Arial" w:hAnsi="Arial"/>
          <w:b w:val="false"/>
          <w:color w:val="527D55"/>
          <w:spacing w:val="2"/>
          <w:w w:val="100"/>
          <w:sz w:val="23"/>
        </w:rPr>
        <w:t xml:space="preserve"> </w:t>
      </w:r>
      <w:r>
        <w:rPr>
          <w:rFonts w:ascii="Arial" w:hAnsi="Arial"/>
          <w:b/>
          <w:color w:val="527D55"/>
          <w:spacing w:val="0"/>
          <w:w w:val="101"/>
          <w:sz w:val="23"/>
        </w:rPr>
        <w:t>Ca</w:t>
      </w:r>
      <w:r>
        <w:rPr>
          <w:rFonts w:ascii="Arial" w:hAnsi="Arial"/>
          <w:b/>
          <w:color w:val="527D55"/>
          <w:spacing w:val="0"/>
          <w:w w:val="100"/>
          <w:sz w:val="23"/>
        </w:rPr>
        <w:t>l</w:t>
      </w:r>
      <w:r>
        <w:rPr>
          <w:rFonts w:ascii="Arial" w:hAnsi="Arial"/>
          <w:b/>
          <w:color w:val="527D55"/>
          <w:spacing w:val="0"/>
          <w:w w:val="101"/>
          <w:sz w:val="23"/>
        </w:rPr>
        <w:t>e</w:t>
      </w:r>
      <w:r>
        <w:rPr>
          <w:rFonts w:ascii="Arial" w:hAnsi="Arial"/>
          <w:b/>
          <w:color w:val="527D55"/>
          <w:spacing w:val="0"/>
          <w:w w:val="100"/>
          <w:sz w:val="23"/>
        </w:rPr>
        <w:t>nd</w:t>
      </w:r>
      <w:r>
        <w:rPr>
          <w:rFonts w:ascii="Arial" w:hAnsi="Arial"/>
          <w:b/>
          <w:color w:val="527D55"/>
          <w:spacing w:val="0"/>
          <w:w w:val="101"/>
          <w:sz w:val="23"/>
        </w:rPr>
        <w:t>a</w:t>
      </w:r>
      <w:r>
        <w:rPr>
          <w:rFonts w:ascii="Arial" w:hAnsi="Arial"/>
          <w:b/>
          <w:color w:val="527D55"/>
          <w:spacing w:val="0"/>
          <w:w w:val="100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742"/>
                              <w:gridCol w:w="3163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top w:val="single" w:sz="2" w:space="0" w:color="E2ECE3"/>
                                    <w:left w:val="single" w:sz="2" w:space="0" w:color="E2ECE3"/>
                                    <w:bottom w:val="single" w:sz="4" w:space="0" w:color="000000"/>
                                    <w:right w:val="single" w:sz="2" w:space="0" w:color="E2ECE3"/>
                                  </w:tcBorders>
                                  <w:shd w:color="auto" w:fill="E2E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102"/>
                                      <w:sz w:val="13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right w:val="single" w:sz="2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w w:val="102"/>
                                      <w:sz w:val="13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75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er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Gra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0"/>
                                      <w:w w:val="102"/>
                                      <w:sz w:val="13"/>
                                    </w:rPr>
                                    <w:t>(K-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0"/>
                                      <w:w w:val="102"/>
                                      <w:sz w:val="13"/>
                                    </w:rPr>
                                    <w:t>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742"/>
                        <w:gridCol w:w="3163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905" w:type="dxa"/>
                            <w:gridSpan w:val="2"/>
                            <w:tcBorders>
                              <w:top w:val="single" w:sz="2" w:space="0" w:color="E2ECE3"/>
                              <w:left w:val="single" w:sz="2" w:space="0" w:color="E2ECE3"/>
                              <w:bottom w:val="single" w:sz="4" w:space="0" w:color="000000"/>
                              <w:right w:val="single" w:sz="2" w:space="0" w:color="E2ECE3"/>
                            </w:tcBorders>
                            <w:shd w:color="auto" w:fill="E2E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102"/>
                                <w:sz w:val="13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right w:val="single" w:sz="2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w w:val="102"/>
                                <w:sz w:val="13"/>
                              </w:rPr>
                              <w:t>Fe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75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er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Gra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0"/>
                                <w:w w:val="102"/>
                                <w:sz w:val="13"/>
                              </w:rPr>
                              <w:t>(K-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0"/>
                                <w:w w:val="102"/>
                                <w:sz w:val="13"/>
                              </w:rPr>
                              <w:t>ER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894" w:type="dxa"/>
                                  <w:tcBorders>
                                    <w:top w:val="single" w:sz="2" w:space="0" w:color="E2ECE3"/>
                                    <w:left w:val="single" w:sz="2" w:space="0" w:color="E2ECE3"/>
                                    <w:bottom w:val="single" w:sz="4" w:space="0" w:color="000000"/>
                                    <w:right w:val="single" w:sz="2" w:space="0" w:color="E2ECE3"/>
                                  </w:tcBorders>
                                  <w:shd w:color="auto" w:fill="E2E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2" w:leader="none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46" w:right="-20" w:hanging="0"/>
                                    <w:jc w:val="righ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102"/>
                                      <w:sz w:val="13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Sem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2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Sem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14"/>
                                      <w:w w:val="102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a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15"/>
                                      <w:w w:val="102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each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3" w:beforeAutospacing="0" w:before="48" w:afterAutospacing="0" w:after="0"/>
                                    <w:ind w:left="46" w:right="-2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2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3r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4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2"/>
                                      <w:sz w:val="13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894" w:type="dxa"/>
                            <w:tcBorders>
                              <w:top w:val="single" w:sz="2" w:space="0" w:color="E2ECE3"/>
                              <w:left w:val="single" w:sz="2" w:space="0" w:color="E2ECE3"/>
                              <w:bottom w:val="single" w:sz="4" w:space="0" w:color="000000"/>
                              <w:right w:val="single" w:sz="2" w:space="0" w:color="E2ECE3"/>
                            </w:tcBorders>
                            <w:shd w:color="auto" w:fill="E2ECE3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46" w:right="-20" w:hanging="0"/>
                              <w:jc w:val="righ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102"/>
                                <w:sz w:val="13"/>
                              </w:rPr>
                              <w:t>1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Sem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9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2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Sem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14"/>
                                <w:w w:val="102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al</w:t>
                              <w:tab/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18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15"/>
                                <w:w w:val="102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each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3" w:beforeAutospacing="0" w:before="48" w:afterAutospacing="0" w:after="0"/>
                              <w:ind w:left="46" w:right="-2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1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49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2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3r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4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2"/>
                                <w:sz w:val="13"/>
                              </w:rPr>
                              <w:t>day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E2ECE3"/>
                                    <w:left w:val="single" w:sz="2" w:space="0" w:color="E2ECE3"/>
                                    <w:bottom w:val="single" w:sz="4" w:space="0" w:color="000000"/>
                                    <w:right w:val="single" w:sz="2" w:space="0" w:color="E2ECE3"/>
                                  </w:tcBorders>
                                  <w:shd w:color="auto" w:fill="E2E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102"/>
                                      <w:sz w:val="13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101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102"/>
                                      <w:sz w:val="13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2" w:space="0" w:color="F2F2F2"/>
                                    <w:bottom w:val="single" w:sz="2" w:space="0" w:color="F2F2F2"/>
                                    <w:right w:val="single" w:sz="2" w:space="0" w:color="F2F2F2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906" w:type="dxa"/>
                            <w:tcBorders>
                              <w:top w:val="single" w:sz="2" w:space="0" w:color="E2ECE3"/>
                              <w:left w:val="single" w:sz="2" w:space="0" w:color="E2ECE3"/>
                              <w:bottom w:val="single" w:sz="4" w:space="0" w:color="000000"/>
                              <w:right w:val="single" w:sz="2" w:space="0" w:color="E2ECE3"/>
                            </w:tcBorders>
                            <w:shd w:color="auto" w:fill="E2E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102"/>
                                <w:sz w:val="13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101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102"/>
                                <w:sz w:val="13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2" w:space="0" w:color="F2F2F2"/>
                              <w:bottom w:val="single" w:sz="2" w:space="0" w:color="F2F2F2"/>
                              <w:right w:val="single" w:sz="2" w:space="0" w:color="F2F2F2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2" w:space="0" w:color="E2ECE3"/>
                                    <w:left w:val="single" w:sz="2" w:space="0" w:color="E2ECE3"/>
                                    <w:bottom w:val="single" w:sz="4" w:space="0" w:color="000000"/>
                                    <w:right w:val="single" w:sz="2" w:space="0" w:color="E2ECE3"/>
                                  </w:tcBorders>
                                  <w:shd w:color="auto" w:fill="E2E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w w:val="102"/>
                                      <w:sz w:val="13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2" w:space="0" w:color="F2F2F2"/>
                                    <w:bottom w:val="single" w:sz="2" w:space="0" w:color="F2F2F2"/>
                                    <w:right w:val="single" w:sz="2" w:space="0" w:color="F2F2F2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8" w:afterAutospacing="0" w:after="0"/>
                                    <w:ind w:left="5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906" w:type="dxa"/>
                            <w:tcBorders>
                              <w:top w:val="single" w:sz="2" w:space="0" w:color="E2ECE3"/>
                              <w:left w:val="single" w:sz="2" w:space="0" w:color="E2ECE3"/>
                              <w:bottom w:val="single" w:sz="4" w:space="0" w:color="000000"/>
                              <w:right w:val="single" w:sz="2" w:space="0" w:color="E2ECE3"/>
                            </w:tcBorders>
                            <w:shd w:color="auto" w:fill="E2E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w w:val="102"/>
                                <w:sz w:val="13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2" w:space="0" w:color="F2F2F2"/>
                              <w:bottom w:val="single" w:sz="2" w:space="0" w:color="F2F2F2"/>
                              <w:right w:val="single" w:sz="2" w:space="0" w:color="F2F2F2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8" w:afterAutospacing="0" w:after="0"/>
                              <w:ind w:left="5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tbl>
      <w:tblPr>
        <w:tblW w:w="147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46"/>
        <w:gridCol w:w="352"/>
        <w:gridCol w:w="352"/>
        <w:gridCol w:w="350"/>
        <w:gridCol w:w="353"/>
        <w:gridCol w:w="350"/>
        <w:gridCol w:w="358"/>
        <w:gridCol w:w="86"/>
        <w:gridCol w:w="885"/>
        <w:gridCol w:w="3021"/>
        <w:gridCol w:w="163"/>
        <w:gridCol w:w="344"/>
        <w:gridCol w:w="352"/>
        <w:gridCol w:w="352"/>
        <w:gridCol w:w="351"/>
        <w:gridCol w:w="352"/>
        <w:gridCol w:w="352"/>
        <w:gridCol w:w="358"/>
        <w:gridCol w:w="162"/>
        <w:gridCol w:w="742"/>
        <w:gridCol w:w="3164"/>
        <w:gridCol w:w="1342"/>
      </w:tblGrid>
      <w:tr>
        <w:trPr>
          <w:trHeight w:val="221" w:hRule="exact"/>
        </w:trPr>
        <w:tc>
          <w:tcPr>
            <w:tcW w:w="292" w:type="dxa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100" w:beforeAutospacing="0" w:before="0" w:afterAutospacing="0" w:after="11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10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0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F2F2F2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3"/>
              </w:rPr>
              <w:t>Ju</w:t>
            </w:r>
            <w:r>
              <w:rPr>
                <w:rFonts w:ascii="Arial" w:hAnsi="Arial"/>
                <w:b/>
                <w:color w:val="FFFFFF"/>
                <w:spacing w:val="0"/>
                <w:w w:val="101"/>
                <w:sz w:val="13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3"/>
              </w:rPr>
              <w:t>y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0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3"/>
              </w:rPr>
              <w:t>January</w:t>
            </w:r>
            <w:r>
              <w:rPr>
                <w:rFonts w:ascii="Arial" w:hAnsi="Arial"/>
                <w:b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3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J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2-6</w:t>
              <w:tab/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BREAK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9" w:beforeAutospacing="0" w:before="12" w:afterAutospacing="0" w:after="0"/>
              <w:ind w:left="214" w:right="1409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Ja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9</w:t>
              <w:tab/>
            </w:r>
            <w:r>
              <w:rPr>
                <w:rFonts w:ascii="Calibri" w:hAnsi="Calibri"/>
                <w:b w:val="false"/>
                <w:color w:val="auto"/>
                <w:spacing w:val="-2"/>
                <w:w w:val="97"/>
                <w:sz w:val="17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1"/>
                <w:w w:val="97"/>
                <w:sz w:val="17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tur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f</w:t>
            </w:r>
            <w:r>
              <w:rPr>
                <w:rFonts w:ascii="Calibri" w:hAnsi="Calibri"/>
                <w:b w:val="false"/>
                <w:color w:val="auto"/>
                <w:spacing w:val="-3"/>
                <w:w w:val="97"/>
                <w:sz w:val="17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om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Wi</w:t>
            </w:r>
            <w:r>
              <w:rPr>
                <w:rFonts w:ascii="Calibri" w:hAnsi="Calibri"/>
                <w:b w:val="false"/>
                <w:color w:val="auto"/>
                <w:spacing w:val="-2"/>
                <w:w w:val="97"/>
                <w:sz w:val="17"/>
              </w:rPr>
              <w:t>nt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-2"/>
                <w:w w:val="97"/>
                <w:sz w:val="17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7"/>
                <w:sz w:val="17"/>
              </w:rPr>
              <w:t>eak</w:t>
            </w:r>
            <w:r>
              <w:rPr>
                <w:rFonts w:ascii="Calibri" w:hAnsi="Calibri"/>
                <w:b w:val="false"/>
                <w:color w:val="auto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color w:val="FF0000"/>
                <w:spacing w:val="0"/>
                <w:w w:val="97"/>
                <w:sz w:val="17"/>
              </w:rPr>
              <w:t>STUDEN</w:t>
            </w:r>
            <w:r>
              <w:rPr>
                <w:rFonts w:ascii="Calibri" w:hAnsi="Calibri"/>
                <w:b w:val="false"/>
                <w:color w:val="FF0000"/>
                <w:spacing w:val="-1"/>
                <w:w w:val="97"/>
                <w:sz w:val="17"/>
              </w:rPr>
              <w:t>T</w:t>
            </w:r>
            <w:r>
              <w:rPr>
                <w:rFonts w:ascii="Calibri" w:hAnsi="Calibri"/>
                <w:b w:val="false"/>
                <w:color w:val="FF0000"/>
                <w:spacing w:val="0"/>
                <w:w w:val="97"/>
                <w:sz w:val="17"/>
              </w:rPr>
              <w:t>S/</w:t>
            </w:r>
            <w:r>
              <w:rPr>
                <w:rFonts w:ascii="Calibri" w:hAnsi="Calibri"/>
                <w:b w:val="false"/>
                <w:color w:val="FF0000"/>
                <w:spacing w:val="-1"/>
                <w:w w:val="97"/>
                <w:sz w:val="17"/>
              </w:rPr>
              <w:t>S</w:t>
            </w:r>
            <w:r>
              <w:rPr>
                <w:rFonts w:ascii="Calibri" w:hAnsi="Calibri"/>
                <w:b w:val="false"/>
                <w:color w:val="FF0000"/>
                <w:spacing w:val="-13"/>
                <w:w w:val="97"/>
                <w:sz w:val="17"/>
              </w:rPr>
              <w:t>T</w:t>
            </w:r>
            <w:r>
              <w:rPr>
                <w:rFonts w:ascii="Calibri" w:hAnsi="Calibri"/>
                <w:b w:val="false"/>
                <w:color w:val="FF0000"/>
                <w:spacing w:val="0"/>
                <w:w w:val="97"/>
                <w:sz w:val="17"/>
              </w:rPr>
              <w:t>AFF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J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16</w:t>
              <w:tab/>
              <w:t>Mar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Lu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h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King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-7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5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6" w:leader="none"/>
              </w:tabs>
              <w:bidi w:val="0"/>
              <w:spacing w:lineRule="auto" w:line="213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16</w:t>
              <w:tab/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6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396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F2F2F2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5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5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CCCCCC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4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14779" w:type="dxa"/>
            <w:gridSpan w:val="23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27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Augus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2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ug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9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u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-3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ach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rk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45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u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  <w:tab/>
              <w:t>Fir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ude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8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9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Ful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da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18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0" w:leader="none"/>
              </w:tabs>
              <w:bidi w:val="0"/>
              <w:spacing w:lineRule="auto" w:line="213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0" w:leader="none"/>
              </w:tabs>
              <w:bidi w:val="0"/>
              <w:spacing w:lineRule="auto" w:line="213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6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Februar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6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1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eb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-24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8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Rode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Break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5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18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4" w:leader="none"/>
              </w:tabs>
              <w:bidi w:val="0"/>
              <w:spacing w:lineRule="auto" w:line="213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4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434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D8D8D8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B7B7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95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14779" w:type="dxa"/>
            <w:gridSpan w:val="23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292" w:type="dxa"/>
            <w:vMerge w:val="restart"/>
            <w:tcBorders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1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Septem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1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t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84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  <w:tab/>
              <w:t>Labo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84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53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Marc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5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2" w:type="dxa"/>
            <w:tcBorders>
              <w:left w:val="single" w:sz="2" w:space="0" w:color="527D55"/>
              <w:right w:val="single" w:sz="2" w:space="0" w:color="E2ECE3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5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2" w:space="0" w:color="E2ECE3"/>
              <w:left w:val="single" w:sz="2" w:space="0" w:color="E2ECE3"/>
              <w:bottom w:val="single" w:sz="4" w:space="0" w:color="000000"/>
              <w:right w:val="single" w:sz="2" w:space="0" w:color="E2ECE3"/>
            </w:tcBorders>
            <w:shd w:color="auto" w:fill="E2E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E2ECE3"/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04" w:type="dxa"/>
            <w:gridSpan w:val="2"/>
            <w:tcBorders>
              <w:left w:val="single" w:sz="2" w:space="0" w:color="F2F2F2"/>
              <w:bottom w:val="single" w:sz="2" w:space="0" w:color="FFFFFF"/>
              <w:right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FFFFFF"/>
              <w:right w:val="single" w:sz="2" w:space="0" w:color="E2ECE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P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Co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K-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E2ECE3"/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D9D9D9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6" w:type="dxa"/>
            <w:tcBorders>
              <w:top w:val="single" w:sz="2" w:space="0" w:color="FFFFFF"/>
              <w:left w:val="single" w:sz="4" w:space="0" w:color="B2B2B2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ri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>
              <w:left w:val="single" w:sz="4" w:space="0" w:color="B2B2B2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352" w:beforeAutospacing="0" w:before="88" w:afterAutospacing="0" w:after="0"/>
              <w:ind w:left="214" w:right="1845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  <w:tab/>
              <w:t>E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r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/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-17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8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P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BREAK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352" w:beforeAutospacing="0" w:before="88" w:afterAutospacing="0" w:after="0"/>
              <w:ind w:left="214" w:right="1845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352" w:beforeAutospacing="0" w:before="88" w:afterAutospacing="0" w:after="0"/>
              <w:ind w:left="214" w:right="1845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10" w:space="0" w:color="000000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D9D9D9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tcBorders>
              <w:left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13" w:beforeAutospacing="0" w:before="8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  <w:tab/>
              <w:t>P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Co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-8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9"/>
                <w:w w:val="102"/>
                <w:sz w:val="13"/>
              </w:rPr>
              <w:t>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T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9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3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13" w:beforeAutospacing="0" w:before="8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10" w:space="0" w:color="000000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10" w:space="0" w:color="000000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CCCCCC"/>
              <w:bottom w:val="single" w:sz="10" w:space="0" w:color="000000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B2B2B2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B7B7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10" w:space="0" w:color="000000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D9D9D9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6" w:type="dxa"/>
            <w:tcBorders>
              <w:left w:val="single" w:sz="4" w:space="0" w:color="B2B2B2"/>
              <w:bottom w:val="single" w:sz="2" w:space="0" w:color="FFFFFF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-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gridSpan w:val="2"/>
            <w:tcBorders>
              <w:left w:val="single" w:sz="2" w:space="0" w:color="FFFFFF"/>
              <w:bottom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P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Co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K-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6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B2B2B2"/>
              <w:bottom w:val="single" w:sz="2" w:space="0" w:color="FFFFFF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tcBorders>
              <w:left w:val="single" w:sz="4" w:space="0" w:color="B2B2B2"/>
              <w:bottom w:val="single" w:sz="2" w:space="0" w:color="FFFFFF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13" w:beforeAutospacing="0" w:before="8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e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  <w:tab/>
              <w:t>P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Co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9"/>
                <w:w w:val="102"/>
                <w:sz w:val="13"/>
              </w:rPr>
              <w:t>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T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9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A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-3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13" w:beforeAutospacing="0" w:before="8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CCCCCC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>
              <w:top w:val="single" w:sz="2" w:space="0" w:color="FFFFFF"/>
              <w:left w:val="single" w:sz="4" w:space="0" w:color="B2B2B2"/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D9D9D9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>
              <w:top w:val="single" w:sz="2" w:space="0" w:color="FFFFFF"/>
              <w:left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6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13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13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CCCCCC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B2B2B2"/>
              <w:bottom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292" w:type="dxa"/>
            <w:vMerge w:val="continue"/>
            <w:tcBorders>
              <w:left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>
              <w:left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CCCCCC"/>
              <w:left w:val="single" w:sz="4" w:space="0" w:color="000000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tcBorders>
              <w:top w:val="single" w:sz="2" w:space="0" w:color="FFFFFF"/>
              <w:left w:val="single" w:sz="4" w:space="0" w:color="B2B2B2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7" w:leader="none"/>
              </w:tabs>
              <w:bidi w:val="0"/>
              <w:spacing w:lineRule="auto" w:line="213" w:beforeAutospacing="0" w:before="35" w:afterAutospacing="0" w:after="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7" w:leader="none"/>
              </w:tabs>
              <w:bidi w:val="0"/>
              <w:spacing w:lineRule="auto" w:line="213" w:beforeAutospacing="0" w:before="35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8" w:hRule="exact"/>
        </w:trPr>
        <w:tc>
          <w:tcPr>
            <w:tcW w:w="29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7" w:leader="none"/>
              </w:tabs>
              <w:bidi w:val="0"/>
              <w:spacing w:lineRule="auto" w:line="213" w:beforeAutospacing="0" w:before="35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4487" w:type="dxa"/>
            <w:gridSpan w:val="22"/>
            <w:tcBorders>
              <w:left w:val="single" w:sz="4" w:space="0" w:color="B2B2B2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7" w:leader="none"/>
              </w:tabs>
              <w:bidi w:val="0"/>
              <w:spacing w:lineRule="auto" w:line="213" w:beforeAutospacing="0" w:before="35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292" w:type="dxa"/>
            <w:vMerge w:val="restart"/>
            <w:tcBorders>
              <w:top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507" w:leader="none"/>
              </w:tabs>
              <w:bidi w:val="0"/>
              <w:spacing w:lineRule="auto" w:line="213" w:beforeAutospacing="0" w:before="35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F2F2F2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0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Octo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6" w:type="dxa"/>
            <w:tcBorders>
              <w:top w:val="single" w:sz="2" w:space="0" w:color="FFFFFF"/>
              <w:left w:val="single" w:sz="2" w:space="0" w:color="527D55"/>
              <w:right w:val="single" w:sz="2" w:space="0" w:color="E2ECE3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2" w:space="0" w:color="E2ECE3"/>
              <w:left w:val="single" w:sz="2" w:space="0" w:color="E2ECE3"/>
              <w:bottom w:val="single" w:sz="4" w:space="0" w:color="000000"/>
              <w:right w:val="single" w:sz="2" w:space="0" w:color="E2ECE3"/>
            </w:tcBorders>
            <w:shd w:color="auto" w:fill="E2E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cto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E2ECE3"/>
              <w:right w:val="single" w:sz="2" w:space="0" w:color="527D55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05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Apr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1"/>
                <w:sz w:val="13"/>
              </w:rPr>
              <w:t>i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0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62" w:type="dxa"/>
            <w:tcBorders>
              <w:top w:val="single" w:sz="2" w:space="0" w:color="FFFFFF"/>
              <w:left w:val="single" w:sz="2" w:space="0" w:color="527D55"/>
              <w:right w:val="single" w:sz="2" w:space="0" w:color="E2ECE3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0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2" w:space="0" w:color="E2ECE3"/>
              <w:left w:val="single" w:sz="2" w:space="0" w:color="E2ECE3"/>
              <w:bottom w:val="single" w:sz="4" w:space="0" w:color="000000"/>
              <w:right w:val="single" w:sz="2" w:space="0" w:color="E2ECE3"/>
            </w:tcBorders>
            <w:shd w:color="auto" w:fill="E2E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pr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F2F2F2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352" w:beforeAutospacing="0" w:before="48" w:afterAutospacing="0" w:after="0"/>
              <w:ind w:left="136" w:right="508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c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  <w:tab/>
              <w:t>E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7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/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c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-14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7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LL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BREAK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19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12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13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13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bottom w:val="single" w:sz="4" w:space="0" w:color="D8D8D8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04" w:type="dxa"/>
            <w:gridSpan w:val="2"/>
            <w:tcBorders>
              <w:left w:val="single" w:sz="2" w:space="0" w:color="F2F2F2"/>
              <w:right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Ap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7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ri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4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75" w:afterAutospacing="0" w:after="0"/>
              <w:ind w:left="5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9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5" w:leader="none"/>
              </w:tabs>
              <w:bidi w:val="0"/>
              <w:spacing w:lineRule="auto" w:line="213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5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545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0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-7"/>
                <w:w w:val="102"/>
                <w:sz w:val="13"/>
              </w:rPr>
              <w:t>1</w:t>
            </w: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D8D8D8"/>
              <w:left w:val="single" w:sz="4" w:space="0" w:color="D8D8D8"/>
              <w:bottom w:val="single" w:sz="10" w:space="0" w:color="000000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10" w:space="0" w:color="000000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10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D8D8D8"/>
              <w:left w:val="single" w:sz="4" w:space="0" w:color="D9D9D9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  <w:tab/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D9D9D9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>
              <w:left w:val="single" w:sz="4" w:space="0" w:color="D8D8D8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14779" w:type="dxa"/>
            <w:gridSpan w:val="23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22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F2F2F2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23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Novem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2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ov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71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ov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9"/>
                <w:w w:val="102"/>
                <w:sz w:val="13"/>
              </w:rPr>
              <w:t>1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7"/>
                <w:w w:val="102"/>
                <w:sz w:val="13"/>
              </w:rPr>
              <w:t>V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ran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9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0"/>
                <w:w w:val="102"/>
                <w:sz w:val="13"/>
              </w:rPr>
              <w:t>v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ri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45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ov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-25</w:t>
              <w:tab/>
              <w:t>Thanksgiv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Holi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9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5" w:leader="none"/>
              </w:tabs>
              <w:bidi w:val="0"/>
              <w:spacing w:lineRule="auto" w:line="213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5" w:leader="none"/>
              </w:tabs>
              <w:bidi w:val="0"/>
              <w:spacing w:lineRule="auto" w:line="213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8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M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352" w:beforeAutospacing="0" w:before="71" w:afterAutospacing="0" w:after="0"/>
              <w:ind w:left="214" w:right="2476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  <w:tab/>
              <w:t>La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ude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ER)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  <w:tab/>
              <w:t>La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eacher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(K-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19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12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9" w:leader="none"/>
              </w:tabs>
              <w:bidi w:val="0"/>
              <w:spacing w:lineRule="auto" w:line="213"/>
              <w:ind w:left="21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9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509" w:leader="none"/>
              </w:tabs>
              <w:bidi w:val="0"/>
              <w:spacing w:lineRule="auto" w:line="213"/>
              <w:ind w:left="21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F2F2F2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D9D9D9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Autospacing="0" w:before="75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D9D9D9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-7"/>
                <w:w w:val="102"/>
                <w:sz w:val="13"/>
              </w:rPr>
              <w:t>1</w:t>
            </w: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D9D9D9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B7B7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D9D9D9"/>
              <w:left w:val="single" w:sz="10" w:space="0" w:color="000000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CCCCCC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CCCCCC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CCCCCC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14779" w:type="dxa"/>
            <w:gridSpan w:val="23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8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23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Decemb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72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ec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71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position w:val="3"/>
                <w:sz w:val="13"/>
              </w:rPr>
              <w:t>Dec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position w:val="3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position w:val="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position w:val="3"/>
                <w:sz w:val="13"/>
              </w:rPr>
              <w:t>22</w:t>
              <w:tab/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La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uden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45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ec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  <w:tab/>
              <w:t>E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nd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Q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7"/>
                <w:w w:val="102"/>
                <w:sz w:val="13"/>
              </w:rPr>
              <w:t>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.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/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Grading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ay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Autospacing="0" w:before="71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Dec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-30</w:t>
              <w:tab/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I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NTER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BREAK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NO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0000"/>
                <w:spacing w:val="0"/>
                <w:w w:val="102"/>
                <w:sz w:val="13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Autospacing="0" w:before="0" w:afterAutospacing="0" w:after="9"/>
              <w:jc w:val="left"/>
              <w:rPr>
                <w:rFonts w:ascii="Arial" w:hAnsi="Arial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2"/>
              </w:rPr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3" w:leader="none"/>
              </w:tabs>
              <w:bidi w:val="0"/>
              <w:spacing w:lineRule="auto" w:line="213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4"/>
                <w:w w:val="102"/>
                <w:sz w:val="13"/>
              </w:rPr>
              <w:t>T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  <w:tab/>
              <w:t>S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1"/>
                <w:sz w:val="13"/>
              </w:rPr>
              <w:t>: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3" w:leader="none"/>
              </w:tabs>
              <w:bidi w:val="0"/>
              <w:spacing w:lineRule="auto" w:line="213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527D55"/>
              <w:bottom w:val="single" w:sz="2" w:space="0" w:color="527D55"/>
              <w:right w:val="single" w:sz="2" w:space="0" w:color="527D55"/>
            </w:tcBorders>
            <w:shd w:color="auto" w:fill="527D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92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June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FFFFFF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FFFFFF"/>
                <w:spacing w:val="0"/>
                <w:w w:val="102"/>
                <w:sz w:val="13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9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restart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9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892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461" w:type="dxa"/>
            <w:gridSpan w:val="7"/>
            <w:tcBorders>
              <w:top w:val="single" w:sz="2" w:space="0" w:color="527D55"/>
              <w:left w:val="single" w:sz="2" w:space="0" w:color="F2F2F2"/>
              <w:bottom w:val="single" w:sz="4" w:space="0" w:color="B2B2B2"/>
              <w:right w:val="single" w:sz="2" w:space="0" w:color="F2F2F2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Su</w:t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M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u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W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0"/>
                <w:sz w:val="13"/>
              </w:rPr>
              <w:t xml:space="preserve">     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-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Th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</w: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F</w:t>
            </w: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ab/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01" w:leader="none"/>
                <w:tab w:val="left" w:pos="1882" w:leader="none"/>
                <w:tab w:val="left" w:pos="2194" w:leader="none"/>
              </w:tabs>
              <w:bidi w:val="0"/>
              <w:spacing w:lineRule="auto" w:line="240" w:beforeAutospacing="0" w:before="48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D9D9D9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7B7B7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7B7B7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2B2B2"/>
              <w:left w:val="single" w:sz="4" w:space="0" w:color="B2B2B2"/>
              <w:bottom w:val="single" w:sz="4" w:space="0" w:color="B7B7B7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B2B2B2"/>
              <w:left w:val="single" w:sz="4" w:space="0" w:color="B2B2B2"/>
              <w:bottom w:val="single" w:sz="10" w:space="0" w:color="000000"/>
              <w:right w:val="single" w:sz="4" w:space="0" w:color="D9D9D9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D9D9D9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  <w:tab/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7B7B7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7B7B7"/>
              <w:left w:val="single" w:sz="4" w:space="0" w:color="B7B7B7"/>
              <w:bottom w:val="single" w:sz="10" w:space="0" w:color="000000"/>
              <w:right w:val="single" w:sz="4" w:space="0" w:color="B7B7B7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7B7B7"/>
              <w:left w:val="single" w:sz="4" w:space="0" w:color="B7B7B7"/>
              <w:bottom w:val="single" w:sz="10" w:space="0" w:color="000000"/>
              <w:right w:val="single" w:sz="4" w:space="0" w:color="B7B7B7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B7B7B7"/>
              <w:left w:val="single" w:sz="4" w:space="0" w:color="B7B7B7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85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/>
            </w:pPr>
            <w:r>
              <w:rPr>
                <w:rFonts w:ascii="Arial" w:hAnsi="Arial"/>
                <w:b/>
                <w:strike/>
                <w:color w:val="FF0000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8" w:afterAutospacing="0" w:after="0"/>
              <w:ind w:left="91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98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/>
            </w:pPr>
            <w:r>
              <w:rPr>
                <w:rFonts w:ascii="Arial" w:hAnsi="Arial"/>
                <w:b w:val="false"/>
                <w:strike w:val="false"/>
                <w:dstrike w:val="false"/>
                <w:color w:val="auto"/>
                <w:spacing w:val="0"/>
                <w:w w:val="102"/>
                <w:sz w:val="13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292" w:type="dxa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4" w:space="0" w:color="B2B2B2"/>
              <w:right w:val="single" w:sz="10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10" w:space="0" w:color="000000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55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5410" w:type="dxa"/>
            <w:gridSpan w:val="4"/>
            <w:vMerge w:val="continue"/>
            <w:tcBorders/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04" w:right="-20" w:hanging="0"/>
              <w:jc w:val="left"/>
              <w:rPr>
                <w:rFonts w:ascii="Times New Roman" w:hAnsi="Times New Roman"/>
                <w:b w:val="false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strike w:val="false"/>
                <w:dstrike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strike w:val="false"/>
          <w:dstrike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17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9"/>
        </w:rPr>
        <w:t>00-049Calendar</w:t>
      </w:r>
      <w:r>
        <w:rPr>
          <w:rFonts w:ascii="Arial" w:hAnsi="Arial"/>
          <w:b w:val="false"/>
          <w:strike w:val="false"/>
          <w:dstrike w:val="false"/>
          <w:color w:val="auto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-21"/>
          <w:w w:val="100"/>
          <w:sz w:val="19"/>
        </w:rPr>
        <w:t>T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9"/>
        </w:rPr>
        <w:t>emplates by</w:t>
      </w:r>
      <w:r>
        <w:rPr>
          <w:rFonts w:ascii="Arial" w:hAnsi="Arial"/>
          <w:b w:val="false"/>
          <w:strike w:val="false"/>
          <w:dstrike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auto"/>
          <w:spacing w:val="-10"/>
          <w:w w:val="100"/>
          <w:sz w:val="19"/>
        </w:rPr>
        <w:t>V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9"/>
        </w:rPr>
        <w:t>ertex42.com</w:t>
        <w:tab/>
        <w:t>00-049https://ww</w:t>
      </w:r>
      <w:r>
        <w:rPr>
          <w:rFonts w:ascii="Arial" w:hAnsi="Arial"/>
          <w:b w:val="false"/>
          <w:strike w:val="false"/>
          <w:dstrike w:val="false"/>
          <w:color w:val="auto"/>
          <w:spacing w:val="-10"/>
          <w:w w:val="100"/>
          <w:sz w:val="19"/>
        </w:rPr>
        <w:t>w</w:t>
      </w:r>
      <w:r>
        <w:rPr>
          <w:rFonts w:ascii="Arial" w:hAnsi="Arial"/>
          <w:b w:val="false"/>
          <w:strike w:val="false"/>
          <w:dstrike w:val="false"/>
          <w:color w:val="auto"/>
          <w:spacing w:val="0"/>
          <w:w w:val="100"/>
          <w:sz w:val="19"/>
        </w:rPr>
        <w:t>.vertex42.com/calendars/</w:t>
      </w:r>
    </w:p>
    <w:sectPr>
      <w:type w:val="nextPage"/>
      <w:pgSz w:orient="landscape" w:w="15840" w:h="12240"/>
      <w:pgMar w:left="431" w:right="450" w:gutter="0" w:header="0" w:top="386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