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cken Co. Schools Gifted and Talented Instructor Checklist &amp; Recommend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Student Name: ____________________________ Grade: ___________  Date: ______________  </w:t>
      </w:r>
    </w:p>
    <w:p>
      <w:pPr>
        <w:pStyle w:val="Normal"/>
        <w:rPr/>
      </w:pPr>
      <w:r>
        <w:rPr/>
        <w:t>Name of Instructor completing checklist: _______________________________________</w:t>
      </w:r>
    </w:p>
    <w:p>
      <w:pPr>
        <w:pStyle w:val="Normal"/>
        <w:rPr/>
      </w:pPr>
      <w:r>
        <w:rPr/>
        <w:t xml:space="preserve">Signature: ______________________________________ Contact Phone #: 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ND PERFORMING ARTS: DRAMA</w:t>
      </w:r>
    </w:p>
    <w:p>
      <w:pPr>
        <w:pStyle w:val="Normal"/>
        <w:rPr/>
      </w:pPr>
      <w:r>
        <w:rPr/>
        <w:t>A.</w:t>
        <w:tab/>
        <w:t>Indications (check all that apply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ed strengths in the area of drama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won an award in drama (in or out of school)</w:t>
      </w:r>
    </w:p>
    <w:p>
      <w:pPr>
        <w:pStyle w:val="ListParagraph"/>
        <w:rPr/>
      </w:pPr>
      <w:r>
        <w:rPr>
          <w:sz w:val="24"/>
        </w:rPr>
        <w:t>Award: 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Has had a part in a play (in or out of school)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Additional information that you believe is relevant.  (Please Attach)</w:t>
      </w:r>
    </w:p>
    <w:p>
      <w:pPr>
        <w:pStyle w:val="Normal"/>
        <w:rPr/>
      </w:pPr>
      <w:r>
        <w:rPr/>
        <w:t>D.</w:t>
        <w:tab/>
        <w:t>Drama Checklist (Please complete below)</w:t>
      </w:r>
    </w:p>
    <w:p>
      <w:pPr>
        <w:pStyle w:val="ListParagraph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UST BE COMPLETED FOR RECOMMENDED STUDENTS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check the characteristics which accurately describe the TYPICAL behavior of this student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ager to participate in classroom plays or skits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ffectively uses voice, gestures, and facial expressions to communicate feelings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ommands and holds the attention of a group while speaking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Able to evoke emotional responses from listeners – can get people to laugh, frown, feel tense, </w:t>
        <w:tab/>
        <w:t>etc.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an imitate others – is able to mimic the way people speak, talk, gesture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Readily shifts into the role of another character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maginative – has a strong sense of fantasy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daydream at times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nsitive to beauty – attends to aesthetic attributes of things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ems to pick up skills in drama without instruction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vents new techniques, experiments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nse of humor – sees humor in situations others do not see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es minute details in performances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High in sensory sensitivity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Uses drama to express experiences or feelings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Appears reflective or idealistic</w:t>
      </w:r>
    </w:p>
    <w:p>
      <w:pPr>
        <w:sectPr>
          <w:type w:val="continuous"/>
          <w:pgSz w:w="12240" w:h="15840"/>
          <w:pgMar w:left="1440" w:right="1440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Additional Comments- See Back: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acken Co. Schools Gifted and Talented Instructor Checklist &amp; Recommendation (Continu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ther comments:</w:t>
      </w:r>
    </w:p>
    <w:p>
      <w:pPr>
        <w:pStyle w:val="Normal"/>
        <w:spacing w:before="0" w:after="60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Calibri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eading1Char">
    <w:name w:val="Heading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29:00Z</dcterms:created>
  <dc:creator>ljeffers</dc:creator>
  <dc:description/>
  <dc:language>en-US</dc:language>
  <cp:lastModifiedBy>Jefferson, Leah - Principal</cp:lastModifiedBy>
  <cp:lastPrinted>2005-07-18T18:34:00Z</cp:lastPrinted>
  <dcterms:modified xsi:type="dcterms:W3CDTF">2016-03-22T17:30:00Z</dcterms:modified>
  <cp:revision>3</cp:revision>
  <dc:subject/>
  <dc:title>July 18, 2005</dc:title>
</cp:coreProperties>
</file>