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esday</w:t>
        <w:tab/>
        <w:tab/>
        <w:tab/>
        <w:tab/>
        <w:tab/>
        <w:tab/>
        <w:tab/>
        <w:tab/>
        <w:tab/>
        <w:t>April 15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 it remembered that on Tuesday, 15th day of April 2025 a regular called meeting was held in the conference room at 5:00 p.m.  The meeting was called to order by President Washa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>Members Present:  Messrs:  W. Washam, J. Roberts,  C. Bosworth, L. Burns, Erin Oleksiuk, J. Morales, Erin Oleksiu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ers Absent: B. Sincl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:00 p.m. meeting called to order by President Washam, quorum of members pres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ocation and pledge led by Linda Bur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ffie Roberts made a motion to approve the minutes of March 25, 2025 seconded by Linda Burns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rin Oleksiuk made a motion to approve the financial report as presented and to approve the bills presented by Robin Allen seconded by Jose Morales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vid O’Dell gave the high school update reporting 138 students enrolled and 94.38% attendance ra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ty Albert gave the Elementary update reporting 107 students enrolled and 94.16% attendance rate for a total of 245 students for March 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upt. Hood recommended to sign the Instructional Materials Certification to cover 100% of TEKS in every grade level.  Cole Bosworth made the motion to sign the certification, seconded by Jeffie Roberts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upt. Hood recommended going with Hellas Construction to replace the synthetic turf on the football field.  Erin Oleksiuk made the motion seconded by Jeffie Roberts to approve recommendation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bin Allen presented the Report for Trustee Training Hours for Current year, they are as follows:  Wes Washam 8 hours, Jeffie Roberts, 8 hours, Beverly Sinclair, 8 hours, Erin Oleksiuk, 0 hours, Jose Morales, 8 hours, Linda Burns, 8 hours, Cole Bosworth, 8 hour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t. Hood presented his report on enrollment numbers, budget update, Update on protest of Property Value Study, facilities and bus update, graduation and summer hou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upt. Hood read resignations from Shannon Brown and Kanah Esquell.  Cole Bosworth made a motion seconded by Jose Morales to accept resignations effective May 23, 2025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t Hood recommended to renew 2025-2026 Contracts for employees as presented: One year Term – 10 month teacher:  Denise Roberts, Brandi Sheldon, Vianna Madrid, Katie Drennan, Jordan Soliz, Maranda Hood, Amanda Warren, Stacy Eubanks, McKayla Fiveash; Multi Assignment One Year Term – 10 month teacher: Don Brown, James Roberts, Adam Cline, Bud Halfmann; One Year Term – 11 month Teacher: Amy Chumney, Luke Sellers, Kacee Sellers, Lee McCown, Steven Hayes; One year Term – 11 month Counselor:  Mandi McCown; One Year Probation – 10 month teacher:  Kristi Fowler, Macy Millican; One Year 11 month Nurse:  Tracie Corley; One Year – 11 month Administrator, Kellye Duncan; Employment Agreements: Jamie Cline, Kerry Gartman.  All at-will employees were given Letters of Assur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xt regular school board meeting will be Thursday, May 15, 2025 at 5:00 p.m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Jeffie Roberts made the motion to adjourn seconded by Jose Morales.  Meeting adjourned at 6:01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</w:t>
        <w:tab/>
        <w:tab/>
        <w:tab/>
        <w:t>________________________________</w:t>
      </w:r>
    </w:p>
    <w:p>
      <w:pPr>
        <w:pStyle w:val="Normal"/>
        <w:rPr/>
      </w:pPr>
      <w:r>
        <w:rPr>
          <w:sz w:val="22"/>
          <w:szCs w:val="22"/>
        </w:rPr>
        <w:t>Wes Washam, President</w:t>
        <w:tab/>
        <w:t xml:space="preserve">    </w:t>
        <w:tab/>
        <w:tab/>
        <w:tab/>
        <w:tab/>
        <w:tab/>
        <w:t xml:space="preserve"> Jeffie Roberts, Secretary</w:t>
      </w:r>
    </w:p>
    <w:sectPr>
      <w:type w:val="nextPage"/>
      <w:pgSz w:w="12240" w:h="2016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51:00Z</dcterms:created>
  <dc:creator>r-sparks</dc:creator>
  <dc:description/>
  <cp:keywords/>
  <dc:language>en-US</dc:language>
  <cp:lastModifiedBy>Robin Allen</cp:lastModifiedBy>
  <cp:lastPrinted>2022-09-02T08:21:00Z</cp:lastPrinted>
  <dcterms:modified xsi:type="dcterms:W3CDTF">2025-05-15T20:59:00Z</dcterms:modified>
  <cp:revision>6</cp:revision>
  <dc:subject/>
  <dc:title/>
</cp:coreProperties>
</file>