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10/30/23-11/3/23</w:t>
        <w:tab/>
        <w:t xml:space="preserve"> </w:t>
        <w:tab/>
        <w:t>Subject:  Accelerated/Math 07</w:t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01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6"/>
        <w:gridCol w:w="2325"/>
        <w:gridCol w:w="2277"/>
        <w:gridCol w:w="2277"/>
        <w:gridCol w:w="2015"/>
        <w:gridCol w:w="2015"/>
        <w:gridCol w:w="2628"/>
      </w:tblGrid>
      <w:tr>
        <w:trPr>
          <w:trHeight w:val="430" w:hRule="atLeast"/>
        </w:trPr>
        <w:tc>
          <w:tcPr>
            <w:tcW w:w="4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53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solve proportions.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olving Proportions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  <w:tr>
        <w:trPr>
          <w:trHeight w:val="1319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The students will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omplete a Halloween Math Activity.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lloween Math Activity 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  <w:tr>
        <w:trPr>
          <w:trHeight w:val="183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The students will be able to solve proportion word problems.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olving Proportion Word Problems 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  <w:tr>
        <w:trPr>
          <w:trHeight w:val="2017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solve scale drawings.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cale Drawings and Models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  <w:tr>
        <w:trPr>
          <w:trHeight w:val="191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determine indirect measurements. 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Indirect Measurement 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Recognize and represent proportional relationships between quantities. [7-RP2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4:00Z</dcterms:created>
  <dc:creator>Donna Strickland</dc:creator>
  <dc:description>Double Click &amp; Insert me</dc:description>
  <cp:keywords/>
  <dc:language>en-US</dc:language>
  <cp:lastModifiedBy>Kali Friday</cp:lastModifiedBy>
  <cp:lastPrinted>2019-10-10T12:50:00Z</cp:lastPrinted>
  <dcterms:modified xsi:type="dcterms:W3CDTF">2023-10-25T13:54:00Z</dcterms:modified>
  <cp:revision>2</cp:revision>
  <dc:subject/>
  <dc:title>Instructor:  L. Black/B. Carter/R. Glover     Subject:  8th Grade Math     Dates:  3 Jan - 6 JAN 1995  Period(s):  1, 2, 5, 6, 7     Time:  08:00</dc:title>
</cp:coreProperties>
</file>