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ter County Schools 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na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u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3:15 p.m. – 3:30 p.m.) 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ptember 2025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ocation: Livingston Junior High and York West End Junior High 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4"/>
        <w:gridCol w:w="1113"/>
        <w:gridCol w:w="1114"/>
        <w:gridCol w:w="1113"/>
        <w:gridCol w:w="1113"/>
        <w:gridCol w:w="1113"/>
        <w:gridCol w:w="1114"/>
        <w:gridCol w:w="1113"/>
        <w:gridCol w:w="1475"/>
      </w:tblGrid>
      <w:tr>
        <w:trPr>
          <w:trHeight w:val="33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nack Includes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2 Meal Compon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6 oz. Juic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8 oz.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1 oz. Whole Grain Brea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enu  is subject to change without notice, however all meal components will continue to be provided.</w:t>
            </w:r>
          </w:p>
        </w:tc>
      </w:tr>
      <w:tr>
        <w:trPr>
          <w:trHeight w:val="3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a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raham Sna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B &amp; J Uncrus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raham Sna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2323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B &amp; J Uncrus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3:00Z</dcterms:created>
  <dc:creator>Heather Shambry</dc:creator>
  <dc:description/>
  <cp:keywords/>
  <dc:language>en-US</dc:language>
  <cp:lastModifiedBy>User1</cp:lastModifiedBy>
  <dcterms:modified xsi:type="dcterms:W3CDTF">2025-09-02T18:06:00Z</dcterms:modified>
  <cp:revision>5</cp:revision>
  <dc:subject/>
  <dc:title/>
</cp:coreProperties>
</file>