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GGERT-BEERY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M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ich school do you plan to attend this fa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area of study are you planning to en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Why are you planning a career in this industrial arts are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larendo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Clarendon" w:hAnsi="Rockwell Light;Clarendon" w:eastAsia="Times New Roman" w:cs="Rockwell Light;Clarend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1:00Z</dcterms:created>
  <dc:creator>Butch Zieske</dc:creator>
  <dc:description/>
  <dc:language>en-US</dc:language>
  <cp:lastModifiedBy> </cp:lastModifiedBy>
  <cp:lastPrinted>2001-03-12T11:29:00Z</cp:lastPrinted>
  <dcterms:modified xsi:type="dcterms:W3CDTF">2006-03-10T14:11:00Z</dcterms:modified>
  <cp:revision>2</cp:revision>
  <dc:subject/>
  <dc:title>EGGERT-BEERY SCHOLARSHIP</dc:title>
</cp:coreProperties>
</file>