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August 19-23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it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rea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game constru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ection 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p scale 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ell-Ringer: Write something Wednesda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vocabulary games/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te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1-2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of Earth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6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8-19T12:26:00Z</dcterms:modified>
  <cp:revision>2</cp:revision>
  <dc:subject/>
  <dc:title>Teacher:  Terrence Washington</dc:title>
</cp:coreProperties>
</file>