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  <w:szCs w:val="128"/>
                              </w:rPr>
                              <w:t>Carter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  <w:szCs w:val="128"/>
                        </w:rPr>
                        <w:t>Carter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60"/>
                                <w:szCs w:val="60"/>
                              </w:rPr>
                              <w:t>Mrs.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60"/>
                          <w:szCs w:val="60"/>
                        </w:rPr>
                        <w:t>Mrs.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2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2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p/ spelled p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l/ spelled 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Vowel /o/ spelled 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b/ spelled b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Predi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equenc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mpare/Contra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as, a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D WORDS: has, the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Singular and Plural Noun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pacing between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Topic 1 Te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ving and Nonliving Thin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p/ spelled p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l/ spelled l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Vowel /o/ spelled 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b/ spelled b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Predi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equenci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mpare/Contra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as, a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RED WORDS: has, ther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Singular and Plural Noun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pacing between Wor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Topic 1 Te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ving and Nonliving Thing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Isabella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Alva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Isabella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A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Cardsto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Pap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andy for Candy Ja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Prizes for Treasur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Cardstock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Paper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andy for Candy Jar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Prizes for Treasur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Grandparent’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         Picnic Lunch @ 11:51 A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ind w:left="216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Grandparent’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         Picnic Lunch @ 11:51 A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ind w:left="216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Class Wish List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2"/>
                          <w:szCs w:val="32"/>
                          <w:u w:val="single"/>
                        </w:rPr>
                        <w:t>Class Wish List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20:00Z</dcterms:created>
  <dc:creator>Elizabeth</dc:creator>
  <dc:description/>
  <cp:keywords/>
  <dc:language>en-US</dc:language>
  <cp:lastModifiedBy>Malesha Mennifield-Carter</cp:lastModifiedBy>
  <cp:lastPrinted>2025-08-29T11:43:00Z</cp:lastPrinted>
  <dcterms:modified xsi:type="dcterms:W3CDTF">2025-09-02T20:20:00Z</dcterms:modified>
  <cp:revision>2</cp:revision>
  <dc:subject/>
  <dc:title/>
</cp:coreProperties>
</file>