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70"/>
                                <w:szCs w:val="70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eptember 2-6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70"/>
                          <w:szCs w:val="70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September 2-6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Long a (a, ai, ay, ea, a_e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Context Clues and story structure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great   break   play   April   blam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ail   cake   paint   chain   st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he   like   saw   this   littl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no   with   we   to   of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2D and 3D Shap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Halves, Thirds, and Fourths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Identifying a complete and incomplete sentence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Identifying and writing the 4 types of sentences: (Declar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.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Interrog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?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Exclamatory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!)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, Imperative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.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Informational writing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Animal Habitat Research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Map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Scholastic News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Long a (a, ai, ay, ea, a_e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Context Clues and story structure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great   break   play   April   blam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ail   cake   paint   chain   stay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he   like   saw   this   littl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no   with   we   to   of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2D and 3D Shap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Halves, Thirds, and Fourths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Identifying a complete and incomplete sentence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Identifying and writing the 4 types of sentences: (Declar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.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Interrog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?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Exclamatory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!)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, Imperative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(.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Informational writing 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Animal Habitat Research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Map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Scholastic News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-1505585</wp:posOffset>
                </wp:positionV>
                <wp:extent cx="1924685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19634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102.7pt;mso-wrap-distance-left:9.05pt;mso-wrap-distance-right:9.05pt;mso-wrap-distance-top:0pt;mso-wrap-distance-bottom:0pt;margin-top:-118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19634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8760</wp:posOffset>
            </wp:positionH>
            <wp:positionV relativeFrom="page">
              <wp:posOffset>615696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ge">
                  <wp:posOffset>6488430</wp:posOffset>
                </wp:positionV>
                <wp:extent cx="3481070" cy="210820"/>
                <wp:effectExtent l="1905" t="192405" r="1905" b="1714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59200">
                          <a:off x="0" y="0"/>
                          <a:ext cx="348120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1pt;margin-top:510.9pt;width:274.05pt;height:16.55pt;mso-wrap-style:square;v-text-anchor:top;rotation:1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40"/>
                                <w:szCs w:val="40"/>
                              </w:rPr>
                              <w:t>Bentley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40"/>
                          <w:szCs w:val="40"/>
                        </w:rPr>
                        <w:t>Bentley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786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Grandparent’s Day- Friday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We are in need of Clorox wipes for our classroom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Parent Report Day- Sept. 12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 (please return reservation form ASAP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Law Day permission slips were sent home on Thursda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>Wonderful Wednesday (special snack)- Wednesday for $2.00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</w:rPr>
                              <w:t xml:space="preserve">Initial behavior calendar and check folder daily. </w:t>
                            </w:r>
                          </w:p>
                          <w:p>
                            <w:pPr>
                              <w:pStyle w:val="NormalWeb"/>
                              <w:ind w:left="144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19.4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Grandparent’s Day- Friday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We are in need of Clorox wipes for our classroom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Parent Report Day- Sept. 12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 (please return reservation form ASAP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Law Day permission slips were sent home on Thursda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>Wonderful Wednesday (special snack)- Wednesday for $2.00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</w:rPr>
                        <w:t xml:space="preserve">Initial behavior calendar and check folder daily. </w:t>
                      </w:r>
                    </w:p>
                    <w:p>
                      <w:pPr>
                        <w:pStyle w:val="NormalWeb"/>
                        <w:ind w:left="144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08-23T15:09:00Z</cp:lastPrinted>
  <dcterms:modified xsi:type="dcterms:W3CDTF">2024-08-30T18:12:00Z</dcterms:modified>
  <cp:revision>72</cp:revision>
  <dc:subject/>
  <dc:title/>
</cp:coreProperties>
</file>