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2972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RAIN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</w:t>
      </w:r>
      <w:r>
        <w:rPr>
          <w:rFonts w:ascii="Times New Roman" w:hAnsi="Times New Roman"/>
          <w:b/>
          <w:color w:val="0000CC"/>
          <w:spacing w:val="1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c</w:t>
      </w:r>
      <w:r>
        <w:rPr>
          <w:rFonts w:ascii="Times New Roman" w:hAnsi="Times New Roman"/>
          <w:b/>
          <w:color w:val="0000CC"/>
          <w:spacing w:val="-1"/>
          <w:w w:val="97"/>
        </w:rPr>
        <w:t>t</w:t>
      </w:r>
      <w:r>
        <w:rPr>
          <w:rFonts w:ascii="Times New Roman" w:hAnsi="Times New Roman"/>
          <w:b/>
          <w:color w:val="0000CC"/>
          <w:spacing w:val="0"/>
          <w:w w:val="100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er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3034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4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34" w:gutter="0" w:header="0" w:top="7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153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834" w:gutter="0" w:header="0" w:top="726" w:footer="0" w:bottom="1134"/>
          <w:cols w:num="2" w:equalWidth="false" w:sep="false">
            <w:col w:w="1907" w:space="7000"/>
            <w:col w:w="17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82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4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: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455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L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M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118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1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0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7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19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eting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cu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ge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houl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e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l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ss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M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c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n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.0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i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v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ion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right="7814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89"/>
          <w:sz w:val="21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56"/>
          <w:sz w:val="21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56"/>
          <w:sz w:val="21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66"/>
          <w:sz w:val="21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7"/>
          <w:sz w:val="21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7"/>
          <w:sz w:val="21"/>
        </w:rPr>
        <w:t>r</w:t>
      </w:r>
      <w:r>
        <w:rPr>
          <w:rFonts w:ascii="Arial" w:hAnsi="Arial"/>
          <w:b w:val="false"/>
          <w:i w:val="false"/>
          <w:color w:val="auto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0"/>
          <w:sz w:val="21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69"/>
          <w:sz w:val="21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6"/>
          <w:sz w:val="21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69"/>
          <w:sz w:val="21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56"/>
          <w:sz w:val="21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59"/>
          <w:sz w:val="21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4"/>
          <w:sz w:val="21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l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Willi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peri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 w:val="false"/>
          <w:color w:val="auto"/>
          <w:spacing w:val="2"/>
          <w:w w:val="97"/>
          <w:sz w:val="20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dent</w:t>
      </w:r>
    </w:p>
    <w:sectPr>
      <w:type w:val="continuous"/>
      <w:pgSz w:w="12240" w:h="15840"/>
      <w:pgMar w:left="720" w:right="834" w:gutter="0" w:header="0" w:top="72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