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 xml:space="preserve">Week of: February 18 - 21   </w:t>
        <w:tab/>
        <w:tab/>
        <w:t>Subject: 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for Culture Tes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looket Review G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tudy for your Culture Test (Wednesday, 2/19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tudy for your North America Map Quiz (Friday, 2/21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ulture Project (due March 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CRS writing standard 1, 11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play mastery of course of study standards by passing Culture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T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tudy for your North America Map Quiz (Friday, 2/21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ulture Project (due March 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CRS writing standard 1, 11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16"/>
                <w:shd w:fill="FFF9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the physical geography of Nor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Locate major landforms and waterways on a map of North America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how the resources of the western U.S. and Canada are rich in some areas and limited in other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rth America Physical Geograph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Quest 3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/>
              <w:t>Quest 3.1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tudy for your North America Map Quiz (Friday, 2/21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ulture Project (due March 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6 ) Illustrate how primary, secondary, and tertiary economic activities have specific functions and spatial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shd w:fill="EFF5FF" w:val="clear"/>
              </w:rPr>
              <w:t>9 ) Explain how human actions modify the physical environment within and between places, including how human-induced changes affect the environment.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the physical geography of North Amer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Locate major landforms and waterways on a map of North America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how the resources of the western U.S. and Canada are rich in some areas and limited in other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orth America 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rth America Physical Geograph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3.1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 3.1F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(due March 3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p Qui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6 ) Illustrate how primary, secondary, and tertiary economic activities have specific functions and spatial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shd w:fill="EFF5FF" w:val="clear"/>
              </w:rPr>
              <w:t>9 ) Explain how human actions modify the physical environment within and between places, including how human-induced changes affect the environment.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49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2-11T20:50:00Z</dcterms:modified>
  <cp:revision>3</cp:revision>
  <dc:subject/>
  <dc:title>Instructor:  L. Black/B. Carter/R. Glover     Subject:  8th Grade Math     Dates:  3 Jan - 6 JAN 1995  Period(s):  1, 2, 5, 6, 7     Time:  08:00</dc:title>
</cp:coreProperties>
</file>