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Teacher:  Amanda Gonzales-Jackson</w:t>
        <w:tab/>
        <w:tab/>
        <w:tab/>
        <w:t>Week of:  9/9 – 9/13</w:t>
        <w:tab/>
        <w:tab/>
        <w:t>Subject: 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Science</w:t>
        <w:tab/>
        <w:tab/>
        <w:t>Period:  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/>
        <w:t>-6th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3"/>
        <w:gridCol w:w="2422"/>
        <w:gridCol w:w="2877"/>
        <w:gridCol w:w="2625"/>
        <w:gridCol w:w="2033"/>
        <w:gridCol w:w="1518"/>
        <w:gridCol w:w="3052"/>
      </w:tblGrid>
      <w:tr>
        <w:trPr/>
        <w:tc>
          <w:tcPr>
            <w:tcW w:w="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VALUATION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cuss how people know about cells, cell similarities, and how cells can be classified as prokaryotic or eukaryotic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: Vocab work time 20 m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tting Started SF Lesson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C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acher provided hand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o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youtub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and competition of the days work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</w:rPr>
              <w:t>MS-LS1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</w:rPr>
              <w:t>MS-LS4-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alibri Light" w:hAnsi="Calibri Light" w:cs="Calibri Light"/>
                <w:spacing w:val="-2"/>
                <w:sz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cuss how people know about cells, cell similarities, and how cells can be classified as prokaryotic or eukaryotic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: Vocab work time 20 m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cture Lesson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C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acher provided hand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o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youtub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Complete any unfinished voca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and competition of the days work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lyzing and interpreting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ngaging in argument from evide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Exploring Microorganism Models: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</w:rPr>
              <w:t>Eugle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aw and describe the structures of a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</w:rPr>
              <w:t>Euglen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 and suggest how they fun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: Crosswo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vestigation 2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C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acher provided hand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o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youtub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Vocab assessment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and competition of the days work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ructure and fun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tter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Exploring Microorganism Models: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</w:rPr>
              <w:t>Parameci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raw and describe the structures of a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</w:rPr>
              <w:t>Paramecium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suggest how they function, and compare it to a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</w:rPr>
              <w:t>Euglen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: Vocab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nvestigation 2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C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acher provided hand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o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youtub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o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and competition of the days w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ssing grade on the assessmen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A: Structure and fun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4.A: Evidence of common ancestry and d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R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: Catch up on work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Or watch selection of content supportive video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C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acher provided hand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choolo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youtub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o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and competition of the days work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Roman 10pt Bold">
    <w:altName w:val="Centaur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01:00Z</dcterms:created>
  <dc:creator>HP Authorized Customer</dc:creator>
  <dc:description/>
  <cp:keywords/>
  <dc:language>en-US</dc:language>
  <cp:lastModifiedBy>Amanda Gonzales</cp:lastModifiedBy>
  <cp:lastPrinted>2023-08-28T11:57:00Z</cp:lastPrinted>
  <dcterms:modified xsi:type="dcterms:W3CDTF">2024-09-05T20:11:00Z</dcterms:modified>
  <cp:revision>3</cp:revision>
  <dc:subject/>
  <dc:title>Teacher:  Angela Thornton</dc:title>
</cp:coreProperties>
</file>