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4"/>
        <w:gridCol w:w="336"/>
        <w:gridCol w:w="1260"/>
        <w:gridCol w:w="2070"/>
        <w:gridCol w:w="90"/>
        <w:gridCol w:w="2160"/>
        <w:gridCol w:w="2340"/>
      </w:tblGrid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b/>
                <w:bCs/>
                <w:i/>
                <w:color w:val="FFFFFF"/>
              </w:rPr>
              <w:t>Teacher’s Name:   Destiny Finch</w:t>
            </w:r>
          </w:p>
        </w:tc>
      </w:tr>
      <w:tr>
        <w:trPr>
          <w:trHeight w:val="255" w:hRule="atLeast"/>
        </w:trPr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Domain : Access Facilitator </w:t>
            </w:r>
          </w:p>
        </w:tc>
      </w:tr>
      <w:tr>
        <w:trPr>
          <w:trHeight w:val="285" w:hRule="atLeast"/>
        </w:trPr>
        <w:tc>
          <w:tcPr>
            <w:tcW w:w="11448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Range:  Oct 28-Nov. 1,2024         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 xml:space="preserve">ACOS Standard:      </w:t>
            </w:r>
            <w:r>
              <w:rPr>
                <w:b/>
                <w:bCs/>
              </w:rPr>
              <w:t>**ACCESS and Dual Enrollment Standards**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ent Friendly Outcome:       I can…..  complete assignments that my access and/or dual enrollment teachers have assigned to me. 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Thursda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</w:tr>
      <w:tr>
        <w:trPr>
          <w:trHeight w:val="2955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 assignments are on ACCESS and DUAL ENROLLMENT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 assignments are on ACCESS and DUAL ENROLLMENT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ll assignments are on ACCESS and DUAL ENROLLMENT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 assignments are on ACCESS and DUAL ENROLLMENT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 assignments are on ACCESS and DUAL ENROLLMENT.</w:t>
            </w:r>
          </w:p>
        </w:tc>
      </w:tr>
      <w:tr>
        <w:trPr>
          <w:trHeight w:val="2743" w:hRule="atLeast"/>
        </w:trPr>
        <w:tc>
          <w:tcPr>
            <w:tcW w:w="3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hase I:  Before the Lesson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nday, Wednesday, &amp; Friday: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ll assignments are on ACCESS and DUAL ENROLLMENT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uesday &amp; Thursday: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r>
              <w:rPr>
                <w:b/>
                <w:bCs/>
              </w:rPr>
              <w:t>All assignments are on ACCESS and DUAL ENROLLMENT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tudent Engagement/Look For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ssess/Evaluate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hase II: During the Lesson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nday, Wednesday, &amp; Friday: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ll assignments are on ACCESS and DUAL ENROLLMENT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uesday &amp; Thursday: </w:t>
            </w:r>
            <w:r>
              <w:rPr/>
              <w:t xml:space="preserve"> </w:t>
            </w:r>
            <w:r>
              <w:rPr>
                <w:b/>
                <w:bCs/>
              </w:rPr>
              <w:t>All assignments are on ACCESS and DUAL ENROLLMENT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</w:t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tudent Engagement/Look Fors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ssess/Evaluate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hase III: After the Lesson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nday, Wednesday, &amp; Friday: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ll assignments are on ACCESS and DUAL ENROLLMENT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uesday &amp; Thursday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ll assignments are on ACCESS and DUAL ENROLLMENT.</w:t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tudent Engagement/Look Fors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ssess/Evaluate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son Modifications</w:t>
            </w:r>
          </w:p>
        </w:tc>
      </w:tr>
      <w:tr>
        <w:trPr>
          <w:trHeight w:val="403" w:hRule="atLeast"/>
        </w:trPr>
        <w:tc>
          <w:tcPr>
            <w:tcW w:w="11448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TI/PST (Students who need more help):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on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low Level-Strategic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-Level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vanced</w:t>
            </w:r>
          </w:p>
        </w:tc>
      </w:tr>
      <w:tr>
        <w:trPr>
          <w:trHeight w:val="1880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8"/>
                <w:szCs w:val="8"/>
                <w:highlight w:val="yellow"/>
              </w:rPr>
            </w:pPr>
            <w:r>
              <w:rPr>
                <w:b/>
                <w:bCs/>
                <w:sz w:val="8"/>
                <w:szCs w:val="8"/>
                <w:highlight w:val="yellow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mall tables: Student and teacher group.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mall groups/ Individual assignment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dividual Assignments. 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clusion Notes: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fted Notes: 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son Extensions/Resources</w:t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mework: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/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eld Trips/Project: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/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erials: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puters, notebooks, pencils, pens, highlighter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lections</w:t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esson Improvement?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utcome(s) met?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8:04:00Z</dcterms:created>
  <dc:creator>dixla</dc:creator>
  <dc:description/>
  <cp:keywords/>
  <dc:language>en-US</dc:language>
  <cp:lastModifiedBy>Destiny Finch</cp:lastModifiedBy>
  <dcterms:modified xsi:type="dcterms:W3CDTF">2024-10-22T1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aa6eac09ce06000932a2fc341dbab6e18c14d3d6f18ff92ebc68656dacb067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