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September 9 - 13 </w:t>
        <w:tab/>
        <w:tab/>
        <w:t>Subject: Civics</w:t>
        <w:tab/>
        <w:tab/>
        <w:tab/>
        <w:t>Period: 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ummarize the process of creating and the important decisions made in the writing of the U.S. constitution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2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 xml:space="preserve">Quest 3.2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52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3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Chapter 3, Section 3 Discu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Chapter 3, Section 3 Slide Activity Part 2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4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4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4"/>
              </w:rPr>
              <w:t>Have a great weekend!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14"/>
          <w:szCs w:val="14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32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09T20:36:00Z</dcterms:modified>
  <cp:revision>3</cp:revision>
  <dc:subject/>
  <dc:title>Instructor:  L. Black/B. Carter/R. Glover     Subject:  8th Grade Math     Dates:  3 Jan - 6 JAN 1995  Period(s):  1, 2, 5, 6, 7     Time:  08:00</dc:title>
</cp:coreProperties>
</file>