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150</wp:posOffset>
            </wp:positionH>
            <wp:positionV relativeFrom="page">
              <wp:posOffset>-120650</wp:posOffset>
            </wp:positionV>
            <wp:extent cx="10388600" cy="10388600"/>
            <wp:effectExtent l="0" t="0" r="0" b="0"/>
            <wp:wrapTight wrapText="bothSides">
              <wp:wrapPolygon edited="0">
                <wp:start x="-18" y="0"/>
                <wp:lineTo x="-18" y="21558"/>
                <wp:lineTo x="21600" y="21558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68300</wp:posOffset>
            </wp:positionH>
            <wp:positionV relativeFrom="page">
              <wp:posOffset>254000</wp:posOffset>
            </wp:positionV>
            <wp:extent cx="6985000" cy="1739900"/>
            <wp:effectExtent l="0" t="0" r="0" b="0"/>
            <wp:wrapTight wrapText="bothSides">
              <wp:wrapPolygon edited="0">
                <wp:start x="79" y="482"/>
                <wp:lineTo x="79" y="8527"/>
                <wp:lineTo x="79" y="10618"/>
                <wp:lineTo x="237" y="11906"/>
                <wp:lineTo x="79" y="12067"/>
                <wp:lineTo x="197" y="13997"/>
                <wp:lineTo x="79" y="14320"/>
                <wp:lineTo x="39" y="17859"/>
                <wp:lineTo x="79" y="20594"/>
                <wp:lineTo x="316" y="21077"/>
                <wp:lineTo x="633" y="21077"/>
                <wp:lineTo x="21600" y="21077"/>
                <wp:lineTo x="21559" y="17859"/>
                <wp:lineTo x="21401" y="17859"/>
                <wp:lineTo x="21559" y="17376"/>
                <wp:lineTo x="21559" y="14320"/>
                <wp:lineTo x="21362" y="11906"/>
                <wp:lineTo x="21600" y="10136"/>
                <wp:lineTo x="21600" y="5630"/>
                <wp:lineTo x="21520" y="5148"/>
                <wp:lineTo x="21322" y="4344"/>
                <wp:lineTo x="21441" y="2251"/>
                <wp:lineTo x="21600" y="1608"/>
                <wp:lineTo x="21600" y="482"/>
                <wp:lineTo x="79" y="4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624840</wp:posOffset>
            </wp:positionH>
            <wp:positionV relativeFrom="page">
              <wp:posOffset>478155</wp:posOffset>
            </wp:positionV>
            <wp:extent cx="1236345" cy="1257300"/>
            <wp:effectExtent l="0" t="0" r="12700" b="12700"/>
            <wp:wrapTight wrapText="bothSides">
              <wp:wrapPolygon edited="0">
                <wp:start x="9280" y="-172"/>
                <wp:lineTo x="8745" y="172"/>
                <wp:lineTo x="8923" y="1043"/>
                <wp:lineTo x="9815" y="2609"/>
                <wp:lineTo x="4996" y="3655"/>
                <wp:lineTo x="2497" y="4352"/>
                <wp:lineTo x="1068" y="6443"/>
                <wp:lineTo x="354" y="7487"/>
                <wp:lineTo x="354" y="7662"/>
                <wp:lineTo x="-176" y="10101"/>
                <wp:lineTo x="-533" y="12887"/>
                <wp:lineTo x="-2" y="15848"/>
                <wp:lineTo x="1425" y="18984"/>
                <wp:lineTo x="4638" y="21423"/>
                <wp:lineTo x="5174" y="21423"/>
                <wp:lineTo x="9815" y="21772"/>
                <wp:lineTo x="14457" y="22120"/>
                <wp:lineTo x="19454" y="21423"/>
                <wp:lineTo x="19454" y="20204"/>
                <wp:lineTo x="21062" y="17416"/>
                <wp:lineTo x="22132" y="14804"/>
                <wp:lineTo x="22668" y="12016"/>
                <wp:lineTo x="22489" y="8880"/>
                <wp:lineTo x="20704" y="5745"/>
                <wp:lineTo x="18205" y="4352"/>
                <wp:lineTo x="14992" y="2958"/>
                <wp:lineTo x="15528" y="694"/>
                <wp:lineTo x="14992" y="172"/>
                <wp:lineTo x="10350" y="-172"/>
                <wp:lineTo x="9280" y="-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70000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17500</wp:posOffset>
            </wp:positionH>
            <wp:positionV relativeFrom="page">
              <wp:posOffset>4965700</wp:posOffset>
            </wp:positionV>
            <wp:extent cx="3462655" cy="2184400"/>
            <wp:effectExtent l="0" t="0" r="0" b="0"/>
            <wp:wrapTight wrapText="bothSides">
              <wp:wrapPolygon edited="0">
                <wp:start x="8246" y="0"/>
                <wp:lineTo x="3261" y="92"/>
                <wp:lineTo x="294" y="563"/>
                <wp:lineTo x="57" y="3110"/>
                <wp:lineTo x="472" y="4431"/>
                <wp:lineTo x="116" y="5846"/>
                <wp:lineTo x="116" y="6129"/>
                <wp:lineTo x="235" y="7543"/>
                <wp:lineTo x="532" y="9053"/>
                <wp:lineTo x="354" y="9524"/>
                <wp:lineTo x="57" y="10373"/>
                <wp:lineTo x="57" y="12071"/>
                <wp:lineTo x="354" y="13580"/>
                <wp:lineTo x="-2" y="14901"/>
                <wp:lineTo x="-2" y="15278"/>
                <wp:lineTo x="354" y="16504"/>
                <wp:lineTo x="413" y="18108"/>
                <wp:lineTo x="116" y="19334"/>
                <wp:lineTo x="116" y="20560"/>
                <wp:lineTo x="1006" y="21032"/>
                <wp:lineTo x="3143" y="21409"/>
                <wp:lineTo x="20411" y="21409"/>
                <wp:lineTo x="20470" y="21409"/>
                <wp:lineTo x="20885" y="21032"/>
                <wp:lineTo x="21123" y="19900"/>
                <wp:lineTo x="21123" y="19617"/>
                <wp:lineTo x="21479" y="18108"/>
                <wp:lineTo x="21600" y="16598"/>
                <wp:lineTo x="21301" y="13486"/>
                <wp:lineTo x="21600" y="12071"/>
                <wp:lineTo x="21301" y="8958"/>
                <wp:lineTo x="21600" y="7826"/>
                <wp:lineTo x="21479" y="5751"/>
                <wp:lineTo x="20885" y="4714"/>
                <wp:lineTo x="20648" y="4525"/>
                <wp:lineTo x="20292" y="4431"/>
                <wp:lineTo x="21004" y="3016"/>
                <wp:lineTo x="21182" y="1507"/>
                <wp:lineTo x="21182" y="563"/>
                <wp:lineTo x="18987" y="186"/>
                <wp:lineTo x="13468" y="0"/>
                <wp:lineTo x="82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7815</wp:posOffset>
            </wp:positionH>
            <wp:positionV relativeFrom="page">
              <wp:posOffset>2441575</wp:posOffset>
            </wp:positionV>
            <wp:extent cx="3522345" cy="222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04800</wp:posOffset>
            </wp:positionH>
            <wp:positionV relativeFrom="page">
              <wp:posOffset>7532370</wp:posOffset>
            </wp:positionV>
            <wp:extent cx="3505200" cy="2211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2311400</wp:posOffset>
                </wp:positionV>
                <wp:extent cx="3695700" cy="7543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543800"/>
                        </a:xfrm>
                        <a:prstGeom prst="rect"/>
                        <a:solidFill>
                          <a:srgbClr val="A3D979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D979" style="position:absolute;rotation:-0;width:291pt;height:594pt;mso-wrap-distance-left:9.05pt;mso-wrap-distance-right:9.05pt;mso-wrap-distance-top:0pt;mso-wrap-distance-bottom:0pt;margin-top:182pt;mso-position-vertical-relative:page;margin-left:30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139700</wp:posOffset>
                </wp:positionV>
                <wp:extent cx="7175500" cy="191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191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5pt;height:151pt;mso-wrap-distance-left:12pt;mso-wrap-distance-right:12pt;mso-wrap-distance-top:12pt;mso-wrap-distance-bottom:12pt;margin-top:11pt;mso-position-vertical-relative:page;margin-left:24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247650</wp:posOffset>
                </wp:positionV>
                <wp:extent cx="6908800" cy="172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2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4pt;height:136pt;mso-wrap-distance-left:12pt;mso-wrap-distance-right:12pt;mso-wrap-distance-top:12pt;mso-wrap-distance-bottom:12pt;margin-top:19.5pt;mso-position-vertical-relative:page;margin-left:34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87600</wp:posOffset>
                </wp:positionH>
                <wp:positionV relativeFrom="page">
                  <wp:posOffset>635000</wp:posOffset>
                </wp:positionV>
                <wp:extent cx="4991100" cy="1270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128"/>
                              </w:rPr>
                              <w:t>E. Robinson Week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0pt;mso-wrap-distance-left:12pt;mso-wrap-distance-right:12pt;mso-wrap-distance-top:12pt;mso-wrap-distance-bottom:12pt;margin-top:50pt;mso-position-vertical-relative:page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128"/>
                        </w:rPr>
                        <w:t>E. Robinson Week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2600</wp:posOffset>
                </wp:positionH>
                <wp:positionV relativeFrom="page">
                  <wp:posOffset>444500</wp:posOffset>
                </wp:positionV>
                <wp:extent cx="736600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KG Eyes Wide Open;Franklin Gothic Medium Cond" w:ascii="KG Eyes Wide Open;Franklin Gothic Medium Cond" w:hAnsi="KG Eyes Wide Open;Franklin Gothic Medium Cond"/>
                                <w:color w:val="FFFFFF"/>
                                <w:sz w:val="72"/>
                              </w:rPr>
                              <w:t>Ms.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1pt;mso-wrap-distance-left:9.05pt;mso-wrap-distance-right:9.05pt;mso-wrap-distance-top:0pt;mso-wrap-distance-bottom:0pt;margin-top:35pt;mso-position-vertical-relative:page;margin-left:1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cs="KG Eyes Wide Open;Franklin Gothic Medium Cond" w:ascii="KG Eyes Wide Open;Franklin Gothic Medium Cond" w:hAnsi="KG Eyes Wide Open;Franklin Gothic Medium Cond"/>
                          <w:color w:val="FFFFFF"/>
                          <w:sz w:val="72"/>
                        </w:rPr>
                        <w:t>Ms.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0</wp:posOffset>
                </wp:positionH>
                <wp:positionV relativeFrom="page">
                  <wp:posOffset>1498600</wp:posOffset>
                </wp:positionV>
                <wp:extent cx="1955800" cy="393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FFFFFF"/>
                                <w:sz w:val="28"/>
                              </w:rPr>
                              <w:t>April 21,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1pt;mso-wrap-distance-left:9.05pt;mso-wrap-distance-right:9.05pt;mso-wrap-distance-top:0pt;mso-wrap-distance-bottom:0pt;margin-top:118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FFFFFF"/>
                          <w:sz w:val="28"/>
                        </w:rPr>
                        <w:t>April 2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3968750</wp:posOffset>
                </wp:positionH>
                <wp:positionV relativeFrom="page">
                  <wp:posOffset>2419350</wp:posOffset>
                </wp:positionV>
                <wp:extent cx="3530600" cy="734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734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Reading: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44"/>
                                <w:szCs w:val="44"/>
                              </w:rPr>
                              <w:t>Grow Ladybugs, Grow!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honics Skills: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2"/>
                                <w:szCs w:val="32"/>
                              </w:rPr>
                              <w:t>* /ou/ spelled –ow, ou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High-Frequency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KG Next to Me Solid;MS PGothic"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ow   now   out   very   woul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pelling/Dictation Word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how now cow town crow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loud proud ouch scout out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Grammar Skill: Synonyms and Antonym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Math: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  <w:sz w:val="36"/>
                                <w:szCs w:val="36"/>
                              </w:rPr>
                              <w:t>*Shape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KG Next to Me Solid;MS PGothic" w:hAnsi="KG Next to Me Solid;MS PGothic" w:cs="KG Next to Me Solid;MS PGothic"/>
                                <w:color w:val="000000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cial Studies/Science-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color w:val="000000"/>
                                <w:sz w:val="40"/>
                                <w:szCs w:val="40"/>
                              </w:rPr>
                              <w:t>Lifecycles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8pt;height:578pt;mso-wrap-distance-left:12pt;mso-wrap-distance-right:12pt;mso-wrap-distance-top:12pt;mso-wrap-distance-bottom:12pt;margin-top:190.5pt;mso-position-vertical-relative:page;margin-left:312.5pt;mso-position-horizontal-relative:page">
                <v:textbox inset="0.111111111111111in,0.111111111111111in,0.111111111111111in,0.111111111111111in">
                  <w:txbxContent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  <w:highlight w:val="green"/>
                        </w:rPr>
                        <w:t>Reading: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44"/>
                          <w:szCs w:val="44"/>
                        </w:rPr>
                        <w:t>Grow Ladybugs, Grow!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Phonics Skills: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2"/>
                          <w:szCs w:val="32"/>
                        </w:rPr>
                        <w:t>* /ou/ spelled –ow, ou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High-Frequency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KG Next to Me Solid;MS PGothic"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ow   now   out   very   would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pelling/Dictation Word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how now cow town crow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loud proud ouch scout out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Grammar Skill: Synonyms and Antonym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 xml:space="preserve">Math: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  <w:sz w:val="36"/>
                          <w:szCs w:val="36"/>
                        </w:rPr>
                        <w:t>*Shapes</w:t>
                      </w:r>
                    </w:p>
                    <w:p>
                      <w:pPr>
                        <w:pStyle w:val="FreeForm"/>
                        <w:rPr>
                          <w:rFonts w:ascii="KG Next to Me Solid;MS PGothic" w:hAnsi="KG Next to Me Solid;MS PGothic" w:cs="KG Next to Me Solid;MS PGothic"/>
                          <w:color w:val="000000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color w:val="000000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36"/>
                          <w:szCs w:val="36"/>
                        </w:rPr>
                        <w:t>Social Studies/Science-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color w:val="000000"/>
                          <w:sz w:val="40"/>
                          <w:szCs w:val="40"/>
                        </w:rPr>
                        <w:t>Lifecy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0</wp:posOffset>
                </wp:positionH>
                <wp:positionV relativeFrom="page">
                  <wp:posOffset>2590800</wp:posOffset>
                </wp:positionV>
                <wp:extent cx="3378200" cy="622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KG Next to Me Solid;MS PGothic" w:hAnsi="KG Next to Me Solid;MS PGothic" w:cs="KG Next to Me Solid;MS PGothic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40"/>
                                <w:szCs w:val="40"/>
                                <w:u w:val="single"/>
                              </w:rPr>
                              <w:t>This Week’s Focus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  <w:t>Story for the Week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9pt;mso-wrap-distance-left:9.05pt;mso-wrap-distance-right:9.05pt;mso-wrap-distance-top:0pt;mso-wrap-distance-bottom:0pt;margin-top:204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rFonts w:ascii="KG Next to Me Solid;MS PGothic" w:hAnsi="KG Next to Me Solid;MS PGothic" w:cs="KG Next to Me Solid;MS PGothic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40"/>
                          <w:szCs w:val="40"/>
                          <w:u w:val="single"/>
                        </w:rPr>
                        <w:t>This Week’s Focus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  <w:t>Story for the Week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5219700</wp:posOffset>
                </wp:positionV>
                <wp:extent cx="2705100" cy="26670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Star Apple of the Week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411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Star Apple of the Week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7400</wp:posOffset>
                </wp:positionH>
                <wp:positionV relativeFrom="page">
                  <wp:posOffset>5600700</wp:posOffset>
                </wp:positionV>
                <wp:extent cx="2540000" cy="1270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Style w:val="Emphasis1"/>
                                <w:color w:val="A3D979"/>
                                <w:sz w:val="72"/>
                                <w:szCs w:val="72"/>
                              </w:rPr>
                              <w:t>No Star Ap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9.05pt;mso-wrap-distance-right:9.05pt;mso-wrap-distance-top:0pt;mso-wrap-distance-bottom:0pt;margin-top:441pt;mso-position-vertical-relative:page;margin-left: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Style w:val="Emphasis1"/>
                          <w:color w:val="A3D979"/>
                          <w:sz w:val="72"/>
                          <w:szCs w:val="72"/>
                        </w:rPr>
                        <w:t>No Star 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2933700</wp:posOffset>
                </wp:positionV>
                <wp:extent cx="2552700" cy="149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</w:rPr>
                              <w:t xml:space="preserve">* </w:t>
                            </w: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32"/>
                              </w:rPr>
                              <w:t xml:space="preserve">We have a very busy week this week. On Friday, the students will share their Bulldog Binders with you from 9:15-9:45 in the classroom. 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LazyDay;Times New Roman" w:hAnsi="LazyDay;Times New Roman" w:cs="LazyDay;Times New Roman"/>
                                <w:szCs w:val="24"/>
                              </w:rPr>
                            </w:pPr>
                            <w:r>
                              <w:rPr>
                                <w:rFonts w:cs="LazyDay;Times New Roman" w:ascii="LazyDay;Times New Roman" w:hAnsi="LazyDay;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18pt;mso-wrap-distance-left:9.05pt;mso-wrap-distance-right:9.05pt;mso-wrap-distance-top:0pt;mso-wrap-distance-bottom:0pt;margin-top:231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32"/>
                        </w:rPr>
                      </w:pPr>
                      <w:r>
                        <w:rPr>
                          <w:rFonts w:cs="KG Next to Me Solid;MS PGothic" w:ascii="KG Next to Me Solid;MS PGothic" w:hAnsi="KG Next to Me Solid;MS PGothic"/>
                        </w:rPr>
                        <w:t xml:space="preserve">* </w:t>
                      </w: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32"/>
                        </w:rPr>
                        <w:t xml:space="preserve">We have a very busy week this week. On Friday, the students will share their Bulldog Binders with you from 9:15-9:45 in the classroom. </w:t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 w:val="32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LazyDay;Times New Roman" w:hAnsi="LazyDay;Times New Roman" w:cs="LazyDay;Times New Roman"/>
                          <w:szCs w:val="24"/>
                        </w:rPr>
                      </w:pPr>
                      <w:r>
                        <w:rPr>
                          <w:rFonts w:cs="LazyDay;Times New Roman" w:ascii="LazyDay;Times New Roman" w:hAnsi="LazyDay;Times New Roman"/>
                          <w:szCs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8128000</wp:posOffset>
                </wp:positionV>
                <wp:extent cx="2946400" cy="1549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April 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    Bulldog Binder Day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  <w:t>9:15-9:45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May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>Field Trip Money Du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ind w:left="2580" w:hanging="25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Friday, May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vertAlign w:val="superscript"/>
                                <w:lang w:val="en-US" w:eastAsia="en-US" w:bidi="en-US"/>
                              </w:rPr>
                              <w:t>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ab/>
                              <w:t xml:space="preserve">   Field Trip to  </w:t>
                            </w:r>
                          </w:p>
                          <w:p>
                            <w:pPr>
                              <w:pStyle w:val="FreeForm"/>
                              <w:ind w:left="14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  <w:t>Launch Trampoline Park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22pt;mso-wrap-distance-left:9.05pt;mso-wrap-distance-right:9.05pt;mso-wrap-distance-top:0pt;mso-wrap-distance-bottom:0pt;margin-top:640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Friday, April 2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    Bulldog Binder Day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  <w:t>9:15-9:45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Friday, May 9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>Field Trip Money Due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ind w:left="2580" w:hanging="25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Friday, May 1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vertAlign w:val="superscript"/>
                          <w:lang w:val="en-US" w:eastAsia="en-US" w:bidi="en-US"/>
                        </w:rPr>
                        <w:t>th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ab/>
                        <w:t xml:space="preserve">   Field Trip to  </w:t>
                      </w:r>
                    </w:p>
                    <w:p>
                      <w:pPr>
                        <w:pStyle w:val="FreeForm"/>
                        <w:ind w:left="144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 xml:space="preserve">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  <w:t>Launch Trampoline Park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2717800</wp:posOffset>
                </wp:positionV>
                <wp:extent cx="2705100" cy="2667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Reminder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214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Reminder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7861300</wp:posOffset>
                </wp:positionV>
                <wp:extent cx="2705100" cy="2667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cs="KG Next to Me Solid;MS PGothic" w:ascii="KG Next to Me Solid;MS PGothic" w:hAnsi="KG Next to Me Solid;MS PGothic"/>
                                <w:b/>
                                <w:sz w:val="28"/>
                                <w:u w:val="single"/>
                              </w:rPr>
                              <w:t>Important Dates</w:t>
                            </w:r>
                            <w:r>
                              <w:rPr>
                                <w:rFonts w:cs="KG Next to Me Solid;MS PGothic" w:ascii="KG Next to Me Solid;MS PGothic" w:hAnsi="KG Next to Me Solid;MS PGothic"/>
                                <w:sz w:val="28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12pt;mso-wrap-distance-right:12pt;mso-wrap-distance-top:12pt;mso-wrap-distance-bottom:12pt;margin-top:619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cs="KG Next to Me Solid;MS PGothic" w:ascii="KG Next to Me Solid;MS PGothic" w:hAnsi="KG Next to Me Solid;MS PGothic"/>
                          <w:b/>
                          <w:sz w:val="28"/>
                          <w:u w:val="single"/>
                        </w:rPr>
                        <w:t>Important Dates</w:t>
                      </w:r>
                      <w:r>
                        <w:rPr>
                          <w:rFonts w:cs="KG Next to Me Solid;MS PGothic" w:ascii="KG Next to Me Solid;MS PGothic" w:hAnsi="KG Next to Me Solid;MS PGothic"/>
                          <w:sz w:val="28"/>
                          <w:u w:val="singl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0</wp:posOffset>
                </wp:positionH>
                <wp:positionV relativeFrom="paragraph">
                  <wp:posOffset>711200</wp:posOffset>
                </wp:positionV>
                <wp:extent cx="4318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5.65pt;mso-wrap-distance-left:9.05pt;mso-wrap-distance-right:9.05pt;mso-wrap-distance-top:0pt;mso-wrap-distance-bottom:0pt;margin-top:56pt;mso-position-vertical-relative:text;margin-left:47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bble Box DEMO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KG Eyes Wide Open">
    <w:altName w:val="Franklin Gothic Medium Cond"/>
    <w:charset w:val="00"/>
    <w:family w:val="auto"/>
    <w:pitch w:val="variable"/>
  </w:font>
  <w:font w:name="KG Next to Me Solid">
    <w:altName w:val="MS PGothic"/>
    <w:charset w:val="00"/>
    <w:family w:val="auto"/>
    <w:pitch w:val="variable"/>
  </w:font>
  <w:font w:name="LazyDa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Scribble Box DEMO;Times New Roman" w:hAnsi="Scribble Box DEMO;Times New Roman" w:eastAsia="ヒラギノ角ゴ Pro W3" w:cs="Scribble Box DEMO;Times New Roman"/>
      <w:b w:val="false"/>
      <w:i w:val="false"/>
    </w:rPr>
  </w:style>
  <w:style w:type="character" w:styleId="Unknown0">
    <w:name w:val="Unknown 0"/>
    <w:qFormat/>
    <w:rPr>
      <w:rFonts w:ascii="Scribble Box DEMO;Times New Roman" w:hAnsi="Scribble Box DEMO;Times New Roman" w:eastAsia="ヒラギノ角ゴ Pro W3" w:cs="Scribble Box DEMO;Times New Roman"/>
      <w:color w:val="A3D979"/>
      <w:sz w:val="7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29:00Z</dcterms:created>
  <dc:creator>Elizabeth</dc:creator>
  <dc:description/>
  <cp:keywords/>
  <dc:language>en-US</dc:language>
  <cp:lastModifiedBy>Elizabeth Robinson</cp:lastModifiedBy>
  <cp:lastPrinted>2023-01-26T07:30:00Z</cp:lastPrinted>
  <dcterms:modified xsi:type="dcterms:W3CDTF">2025-04-17T17:53:00Z</dcterms:modified>
  <cp:revision>3</cp:revision>
  <dc:subject/>
  <dc:title/>
</cp:coreProperties>
</file>