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8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8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*/k/ spelled c, k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/aw/ spelled al, al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Author’s Purpos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Predictio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of        he       all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all    have     i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udents will need to be able to read and spell the word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/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Adjectiv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pacing between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ding in Any Ord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ving and Nonliving Thing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*/k/ spelled c, k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/aw/ spelled al, all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Author’s Purpos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Predictio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of        he       all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all    have     i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Students will need to be able to read and spell the word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/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Adjective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pacing between Word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ding in Any Order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Living and Nonliving Things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Cols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Bar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Colso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B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28"/>
                                <w:szCs w:val="28"/>
                              </w:rPr>
                              <w:t>On tonight, we will have our Curriculum Night/Open House. It begins at 5:00 PM. Please come visit our classroom to learn important information about our curriculum. Hope to see all of you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28"/>
                                <w:szCs w:val="28"/>
                              </w:rPr>
                              <w:t>(3 sessions: 5:00, 5:30, 6:00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28"/>
                          <w:szCs w:val="28"/>
                        </w:rPr>
                        <w:t>On tonight, we will have our Curriculum Night/Open House. It begins at 5:00 PM. Please come visit our classroom to learn important information about our curriculum. Hope to see all of you!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28"/>
                          <w:szCs w:val="28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28"/>
                          <w:szCs w:val="28"/>
                        </w:rPr>
                        <w:t>(3 sessions: 5:00, 5:30, 6:00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-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@ 5:00 PM</w:t>
                            </w:r>
                          </w:p>
                          <w:p>
                            <w:pPr>
                              <w:pStyle w:val="FreeForm"/>
                              <w:ind w:left="2160" w:firstLine="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-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Literacy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-Parents will be invited in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classroom for an activity (mo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info to come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-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@ 5:00 PM</w:t>
                      </w:r>
                    </w:p>
                    <w:p>
                      <w:pPr>
                        <w:pStyle w:val="FreeForm"/>
                        <w:ind w:left="2160" w:firstLine="720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-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Literacy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-Parents will be invited in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classroom for an activity (mor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info to come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22:00Z</dcterms:created>
  <dc:creator>Elizabeth</dc:creator>
  <dc:description/>
  <cp:keywords/>
  <dc:language>en-US</dc:language>
  <cp:lastModifiedBy>Elizabeth Robinson</cp:lastModifiedBy>
  <cp:lastPrinted>2023-08-23T14:39:00Z</cp:lastPrinted>
  <dcterms:modified xsi:type="dcterms:W3CDTF">2025-09-04T18:07:00Z</dcterms:modified>
  <cp:revision>4</cp:revision>
  <dc:subject/>
  <dc:title/>
</cp:coreProperties>
</file>