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78"/>
        <w:gridCol w:w="361"/>
        <w:gridCol w:w="292"/>
        <w:gridCol w:w="2097"/>
        <w:gridCol w:w="1175"/>
        <w:gridCol w:w="989"/>
        <w:gridCol w:w="2201"/>
      </w:tblGrid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24"/>
                <w:szCs w:val="24"/>
              </w:rPr>
              <w:t>Teacher’s Name:  Ticey Little</w:t>
            </w:r>
          </w:p>
        </w:tc>
      </w:tr>
      <w:tr>
        <w:trPr>
          <w:trHeight w:val="255" w:hRule="atLeast"/>
        </w:trPr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ain: Career Preparedness                            </w:t>
            </w:r>
          </w:p>
        </w:tc>
      </w:tr>
      <w:tr>
        <w:trPr>
          <w:trHeight w:val="285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Range:  April 28, 2025 – May 02, 2025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ACOS Standard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8 Banking and Financial Services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8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966861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6-Describe the functions, advantages, and disadvantages of various types of financial institution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ples: central banks, retail and commercial banks, Internet banks, credit unions, savings and loan associations, investment banks and companies, brokerage firms, insurance companie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a-Evaluate services and related costs associated with personal banking at various financial institution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ples: checking and savings accounts, personal checks, cashier’s checks, overdraft fees, online banking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96686126"/>
            <w:bookmarkEnd w:id="1"/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8.0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96685794"/>
            <w:r>
              <w:rPr>
                <w:rFonts w:cs="Times New Roman" w:ascii="Times New Roman" w:hAnsi="Times New Roman"/>
                <w:sz w:val="24"/>
                <w:szCs w:val="24"/>
              </w:rPr>
              <w:t>14-Explain specific steps that consumers can take to minimize online exposure to identity theft, fraudulent schemes, unethical sales practices, and exorbitant service fee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a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cribe the uses and limitations of online safety precautions, including data-encryption, password strength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96685794"/>
            <w:r>
              <w:rPr>
                <w:rFonts w:cs="Times New Roman" w:ascii="Times New Roman" w:hAnsi="Times New Roman"/>
                <w:sz w:val="24"/>
                <w:szCs w:val="24"/>
              </w:rPr>
              <w:t>clearing browser cache, firewalls, and antivirus software.</w:t>
            </w:r>
            <w:bookmarkEnd w:id="3"/>
          </w:p>
        </w:tc>
      </w:tr>
      <w:tr>
        <w:trPr/>
        <w:tc>
          <w:tcPr>
            <w:tcW w:w="11448" w:type="dxa"/>
            <w:gridSpan w:val="8"/>
            <w:tcBorders>
              <w:left w:val="thinThick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 Friendly Outcome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8 Banking and Financial Ser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8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describe what different types of financial institutions do, like regular banks, Internet banks, credit unions, investment banks, and insurance compani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explain the good and bad parts (advantages and disadvantages) of using different financial institutio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list and compare banking services, like checking accounts, savings accounts, online banking, and different types of checks (personal and cashier’s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find out how much different banking services cost, like overdraft fees, account fees, and service charg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decide which financial institution and services would be the best choice for me, based on what I need and how much it cost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8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identify specific actions I can take to protect my personal information online, like using strong passwords, not clicking suspicious links, and monitoring my account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explain different ways that identity theft, scams, and unethical sales practices can happen online, and how to avoid the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describe how online safety tools like encryption, firewalls, antivirus software, and clearing my browser history work to protect my informati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recognize the limits of online safety tools and explain why staying alert and practicing safe habits are just as important as using technolog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5725</wp:posOffset>
                      </wp:positionV>
                      <wp:extent cx="7303135" cy="114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e284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6.75pt;width:0pt;height:0pt" type="_x0000_t32">
                      <v:stroke color="#0e2841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ential Question(s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8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What features should you consider when choosing a financial institution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8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How can you protect yourself from identity theft and financial fraud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8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How can you keep your private information safe online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uring Understanding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8 Banking and Financial Servi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8.05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ing and checking accounts are required to manage an individual's daily financial need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osing a financial institution involves understanding the various service and fee policies of that institution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er management of money is essential to personal financial stability and succes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8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can protect your money and avoid common issues if you use safety methods for online financial transactions.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</w:t>
            </w:r>
          </w:p>
        </w:tc>
      </w:tr>
      <w:tr>
        <w:trPr>
          <w:trHeight w:val="5858" w:hRule="atLeast"/>
        </w:trPr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reTest – Financial Literacy Examination– 50 question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Continued from last wee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8.05- Choosing a Ban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Guided Notes + Interactive Knowledge Check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Exit Ticket-Reflec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9E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One Thing I Learned” Sticky Notes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Continued from last wee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Quick Poll — “Which fee would bother you most?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Research and Decision-Making presenta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Presenting presentation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Continued from last wee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8.06-Avoiding Financial Frau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Day 1: Introduction to Financial Frau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Storytelling &amp; Discuss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Guided Notes and Think-Pair-Share Discuss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Exit Ticket - “3-2-1 Summary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8.06-Avoiding Financial Frau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Day 2: Protecting Your Online Identi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Password Strength Challeng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Interactive Mini-Lecture with Visual Examples (strong vs. weak passwords, browser cache, antivirus, firewalls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Create a "Fraud Prevention Plan" (individual worksheet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174884911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Phase I: Before the Lesson (Hook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reTest – Financial Literacy Examination – 50 questio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8.05-Choosing a Ban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Scenario Starter: "Decisions for Danielle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Students are introduced to a relatable, real-world situation (Danielle choosing a bank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They are asked “Which of these choices appeals to you?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Students write a quick explanation of which option they’d choose for Danielle (parents’ bank, grandmother’s credit union, or an online bank) and wh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Quick Poll — “Which fee would bother you most?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 xml:space="preserve">Polling via hand-rai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Students quickly vote on which common bank fee (ATM, overdraft, paper fee) would be most annoying and why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8.06-Avoiding Financial Frau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Day 1: Introduction to Financial Frau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Strategy: Storytelling &amp; Discussion (Cameron's Disappearing Money Scenario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Purpose: Hook students emotionally and personally by telling the relatable story of Cameron. Students discuss how they would feel in Cameron’s situati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Day 2: Protecting Your Online Identi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Strategy: Password Strength Challeng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Purpose: Students brainstorm their current passwords (privately) and judge whether they meet strong password standards.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This personal connection gets students thinking about their own financial futur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Students raise their hands to vo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This strategy immediately personalizes the topic and builds curiosity. Students make predictions and express concerns they may have about frau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This competitive and relatable hook immediately engages students, making the lesson feel about them.</w:t>
            </w:r>
          </w:p>
        </w:tc>
        <w:tc>
          <w:tcPr>
            <w:tcW w:w="4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/Evalu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Teacher reviews responses for engagement and understanding of key factors influencing banking choic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Informal observation of participation and reason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Quick-write reflection: “If you were Cameron, what would you be most worried about?” (Collected and reviewed for participation.)</w:t>
            </w:r>
          </w:p>
          <w:p>
            <w:pPr>
              <w:pStyle w:val="Normal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Student checklist: Does your password include uppercase, lowercase, number, and special character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4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se II: During the Lesson</w:t>
            </w: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reTest – Financial Literacy Examination– 50 questio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Guided Notes + Interactive Knowledge Chec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As students follow along with lesson content (services, fees, and types of financial institutions), they actively fill out notes and immediately test understanding with Knowledge Check questio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Research and Decision-Making present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Students apply their new knowledge by researching checking accounts at two financial institutions. Students may use any bank or credit union that operates in Alabama, such a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Alabama Credit Un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Avadian Credit Un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PNC Ban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Regions Ban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UnionSta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Naheola Credit Un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West Alabama Bank &amp; Trus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Investor Ban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Students will create a presentation using Google Slides, Microsoft PowerPoint, Canva, or any presentation software of their choice. The presentation will answer the following question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Question 1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What is the name of the Financial Institution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 xml:space="preserve">Where is its nearest location to you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How many other branches does it have (none, a couple, many, etc.)? 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Question 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What is the minimum balance to open the account?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How many checks can you write each month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What electronic banking services does this financial institution offer (list all)?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Question 3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 xml:space="preserve">What fees are associated with this checking account?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Are there ways to avoid the fees?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Strategy: Guided Notes and Think-Pair-Share Discussion (covering credit card fraud, skimming devices, risky places, encrypted chip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Purpos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Guide students through structured notes, then allow them to talk through examples and questions with partner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Strategy: Interactive Mini-Lecture with Visual Examples (strong vs. weak passwords, browser cache, antivirus, firewall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Purpose: Deliver visual, simple, engaging explanations, allowing time for questions and comments.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Immediate feedback and discussion of correct answers keeps students engaged and clarifies misunderstanding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Student research banks or credit unio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Students are active listeners and conversational learners, exchanging ideas and making real-world connectio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Students will recognize poor habits and learn to correct them with practical strategies.</w:t>
            </w:r>
          </w:p>
        </w:tc>
        <w:tc>
          <w:tcPr>
            <w:tcW w:w="4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/Evalu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Teacher collects/monitors results for comprehension of services, fees, and financial institution typ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Graded with a simple rubric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Identifies a financial institu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Lists relevant services and fe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Explains decision clearly and  thoughtfull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Students complete guided notes. Teacher checks during circulation and leads class discussion.</w:t>
            </w:r>
          </w:p>
          <w:p>
            <w:pPr>
              <w:pStyle w:val="Normal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Quick Class Polls: Students show thumbs up/thumbs down when asked if a sample password is strong or wea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4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17488828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Phase III: After the Less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reTest – Financial Literacy Examination– 50 questio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Exit Ticket-Reflec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One Thing I Learned” Sticky Not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Students write one thing they learned about fees and stick it on a classroom boar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Present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Students share their choice with a brief presentation, explaining their selected financial institution and wh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Strategy: Exit Ticket - “3-2-1 Summary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3 things you learn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2 things you found interest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1 question you still hav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Strategy: Create a "Fraud Prevention Plan" (individual workshee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Students lis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2 ways they will protect themselves onl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2 ways to protect themselves while shopp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1 new strategy they learned.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Encourages personal reflection and student engagemen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Students select a financial institution and explain their reasoning in a presentati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Students reflect, summarize learning, and share lingering questions to keep curiosity aliv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Students personalize their safety strategies based on their learning.</w:t>
            </w:r>
          </w:p>
        </w:tc>
        <w:tc>
          <w:tcPr>
            <w:tcW w:w="4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/Evalu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Teacher observ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74F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74F6A"/>
                <w:sz w:val="24"/>
                <w:szCs w:val="24"/>
              </w:rPr>
              <w:t>Teacher evaluates respons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720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7206D"/>
                <w:sz w:val="24"/>
                <w:szCs w:val="24"/>
              </w:rPr>
              <w:t>Exit tickets collected and reviewed for understanding and questions to address next class.</w:t>
            </w:r>
          </w:p>
          <w:p>
            <w:pPr>
              <w:pStyle w:val="Normal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Completed Fraud Prevention Plans collected for gradi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Modifications</w:t>
            </w:r>
          </w:p>
        </w:tc>
      </w:tr>
      <w:tr>
        <w:trPr>
          <w:trHeight w:val="403" w:hRule="atLeast"/>
        </w:trPr>
        <w:tc>
          <w:tcPr>
            <w:tcW w:w="1144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TI/PST (Students who need more help): </w:t>
            </w:r>
          </w:p>
        </w:tc>
      </w:tr>
      <w:tr>
        <w:trPr>
          <w:trHeight w:val="225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ven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ow Level-Strategic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-Level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anced</w:t>
            </w:r>
          </w:p>
        </w:tc>
      </w:tr>
      <w:tr>
        <w:trPr>
          <w:trHeight w:val="26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air with a peer tutor or buddy for research activities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Offer extra time on Knowledge Checks and reading tasks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Use visuals (icons for ATM, overdraft, paper fees) to reinforce understanding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Fill-in-the-blank notes to complete as students go through the lesson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vide standard lesson materials as designe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ncourage small group discussions during hooks and research task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se Knowledge Checks and exit tickets as designed for independent practice and reflecti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ner discussions: Allow students to discuss real-life scenarios (e.g., “What would you do if you got a suspicious email?”) in pairs before sharing with the clas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raphic organizers: Provide organizers like cause/effect charts for types of fraud and ways to prevent i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hort writing tasks: Students create a "Top 5 Tips" flyer for preventing financial fraud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allenge students to research an online-only bank and compare it to traditional option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recommend a financial institution for a specific type of person (student, retiree, business owner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llow students to design a bank fee comparison chart or infographi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ncourage deeper discussion on why banks charge fees and how it affects consumer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xtension activities: Ask students to research a recent real-world case of financial fraud or identity theft and create a short presentation or infographi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dependent projects: Students design a poster campaign warning teenagers about digital scams.</w:t>
            </w:r>
          </w:p>
        </w:tc>
      </w:tr>
      <w:tr>
        <w:trPr>
          <w:trHeight w:val="412" w:hRule="atLeast"/>
        </w:trPr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clusion Notes: </w:t>
            </w:r>
          </w:p>
        </w:tc>
      </w:tr>
      <w:tr>
        <w:trPr>
          <w:trHeight w:val="250" w:hRule="atLeast"/>
        </w:trPr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fted Notes: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Extensions/Resource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mework: 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eld Trips/Project:  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s: Career Preparedness textbook, ACCESS Career Preparedness course, smart board, teacher made multiple choice questions for videos, teacher made student notes for notetaking (fill in the blank), assignments in Schoology, teacher-made assignments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lection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sson Improvement?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fter the lesson, reflect on the effectiveness of the group work, student engagement, and understanding of the technology topics covered. Make adjustments to future lessons based on observations and feedback.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come(s) met?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74F6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b w:val="false"/>
      <w:bCs w:val="false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Calibri" w:hAnsi="Calibri" w:eastAsia="Calibri" w:cs="Calibri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74F6A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26:00Z</dcterms:created>
  <dc:creator>dixla</dc:creator>
  <dc:description/>
  <cp:keywords/>
  <dc:language>en-US</dc:language>
  <cp:lastModifiedBy>Ticey Little</cp:lastModifiedBy>
  <cp:lastPrinted>2024-08-18T20:59:00Z</cp:lastPrinted>
  <dcterms:modified xsi:type="dcterms:W3CDTF">2025-04-30T03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