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Teacher’s Name:   Ms. Ticey Little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main: Career Prep  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Range:  August 19, 2024 – August 23, 2024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ptos" w:hAnsi="Aptos" w:eastAsia="Aptos" w:cs="Aptos"/>
                <w:kern w:val="2"/>
              </w:rPr>
            </w:pPr>
            <w:r>
              <w:rPr>
                <w:b/>
                <w:bCs/>
                <w:highlight w:val="yellow"/>
              </w:rPr>
              <w:t xml:space="preserve">ACOS Standard: </w:t>
            </w:r>
            <w:r>
              <w:rPr/>
              <w:t>1</w:t>
            </w:r>
            <w:r>
              <w:rPr>
                <w:rFonts w:eastAsia="Aptos" w:cs="Aptos" w:ascii="Aptos" w:hAnsi="Aptos"/>
                <w:kern w:val="2"/>
              </w:rPr>
              <w:t xml:space="preserve">. The student will utilize a systematic decision-making process which considers opportunity costs and trade-offs to make academic, career, and financial decisions.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rFonts w:eastAsia="Aptos" w:cs="Aptos" w:ascii="Aptos" w:hAnsi="Aptos"/>
                <w:kern w:val="2"/>
              </w:rPr>
              <w:t xml:space="preserve">The student will identify inappropriate workplace behaviors, including violence and harassment, and procedures for reporting and addressing such behaviors. 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     </w:t>
            </w:r>
            <w:r>
              <w:rPr/>
              <w:t xml:space="preserve"> I CAN understand and apply the concept of delayed gratification by using a systematic decision-making process to evaluate my choices and make informed decisions. </w:t>
            </w: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I CAN understand the importance of safety procedures and rules in the workplace.      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Continued from last we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ssential Question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How can I make better, informed decisions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What are the steps in the decision-making process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troduction: Personal Decision Maki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nts, Needs, and Resourc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sson Objectiv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cture/Notetaki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nstant and Delayed Gratificatio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ough Choic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ecision Making proces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nowledge Check #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Continued from last we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ssential Question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How can I make better, informed decisions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What are the steps in the decision-making process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elayed gratification and decision mak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Check for understandin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Knowledge Check #2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nowledge Check #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magenta"/>
              </w:rPr>
              <w:t>Continued from last we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ssential Question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How can I make better, informed decisions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What are the steps in the decision-making process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teractive Pol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ase Study Analysi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Essential Question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How can I make better, informed decisions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What are the steps in the decision-making process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cision Making Gam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Essential Question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How can I make better, informed decisions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What are the steps in the decision-making process?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lay Kahoot!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: Before the Lesson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Think-Pair-Share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Students think individually about a recent decision they made, discuss with a partner, and share with the class.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Quick Write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cyan"/>
              </w:rPr>
              <w:t>Students write about a time when they had to make a difficult decision and what made it challenging.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magenta"/>
              </w:rPr>
              <w:t>Interactive Poll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magenta"/>
              </w:rPr>
              <w:t>Students participate in a poll where they choose between different decision-making scenarios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Brainstorming Session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lightGray"/>
              </w:rPr>
              <w:t>Students brainstorm different real-life situations where decision-making plays a crucial role.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green"/>
              </w:rPr>
              <w:t>Play Kahoot! Gam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yellow"/>
              </w:rPr>
              <w:t>Students discuss with a partner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cyan"/>
              </w:rPr>
              <w:t>Students writing responses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magenta"/>
              </w:rPr>
              <w:t>Students participates in the poll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lightGray"/>
              </w:rPr>
              <w:t>Students brainstorm possible outcomes of decisions</w:t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Participation in the game</w:t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yellow"/>
              </w:rPr>
              <w:t>Observation of student discussions and responses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highlight w:val="cyan"/>
              </w:rPr>
              <w:t>The teacher will review student responses to gauge understanding of decision-making experiences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  <w:t>Students’ participation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Student participation and quality of ideas generated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highlight w:val="green"/>
              </w:rPr>
              <w:t>Student game performanc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Direct Instruction with Guided Practice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Teacher introduces the steps in the decision-making process through a PowerPoint presentation, followed by a guided group activity where students apply the steps to a simple scenario. 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cyan"/>
              </w:rPr>
              <w:t>Scenario-Based Learning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 xml:space="preserve">In small groups, students are given different scenarios and asked to apply the decision-making process. </w:t>
            </w:r>
          </w:p>
          <w:p>
            <w:pPr>
              <w:pStyle w:val="Normal"/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  <w:t>Case Study Analysis</w:t>
            </w:r>
          </w:p>
          <w:p>
            <w:pPr>
              <w:pStyle w:val="Normal"/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  <w:t xml:space="preserve">Students analyze a case study where a decision led to a significant outcome. 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Decision Making Games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Students participate in gamified activities where they must make decisions using the decision-making process to succeed.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green"/>
              </w:rPr>
              <w:t>Play Kahoot! Game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Students practice identifying steps in sample scenarios. 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Each group presents their decision-making steps and outcomes.</w:t>
            </w:r>
          </w:p>
          <w:p>
            <w:pPr>
              <w:pStyle w:val="Normal"/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  <w:t xml:space="preserve">Students evaluate the decision-making process and the result, discussing what could have been done differently. 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lightGray"/>
              </w:rPr>
              <w:t xml:space="preserve">Students participate in games applying the decision-making process. </w:t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Participation in the game</w:t>
            </w:r>
          </w:p>
          <w:p>
            <w:pPr>
              <w:pStyle w:val="Normal"/>
              <w:spacing w:before="0" w:after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Formative assessment through questioning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highlight w:val="cyan"/>
              </w:rPr>
              <w:t>Group presentations and teacher observations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magenta"/>
              </w:rPr>
              <w:t>Written analysis and class discussion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Teacher observation and student participation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highlight w:val="green"/>
              </w:rPr>
              <w:t>Students game performanc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Exit Ticke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highlight w:val="yellow"/>
              </w:rPr>
              <w:t>Students write down one key takeaway from the lesson and one question they have about the decision-making process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cyan"/>
              </w:rPr>
              <w:t>Reflection Journal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Students reflect in their journals about the decision-making process and what they learned</w:t>
            </w:r>
            <w:r>
              <w:rPr>
                <w:highlight w:val="magenta"/>
              </w:rPr>
              <w:t xml:space="preserve"> </w:t>
            </w:r>
            <w:r>
              <w:rPr>
                <w:highlight w:val="cyan"/>
              </w:rPr>
              <w:t>from applying it to scenarios.</w:t>
            </w:r>
          </w:p>
          <w:p>
            <w:pPr>
              <w:pStyle w:val="Normal"/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  <w:t>3-2-1</w:t>
            </w:r>
          </w:p>
          <w:p>
            <w:pPr>
              <w:pStyle w:val="Normal"/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  <w:t>3 Things You Learned</w:t>
            </w:r>
          </w:p>
          <w:p>
            <w:pPr>
              <w:pStyle w:val="Normal"/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  <w:t>2 Ways You Can Use This Knowledge</w:t>
            </w:r>
          </w:p>
          <w:p>
            <w:pPr>
              <w:pStyle w:val="Normal"/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  <w:t>1 Question You Still Have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One-Sentence Summary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Students summarize what they’ve learned about the decision-making process in one concise sentence.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green"/>
              </w:rPr>
              <w:t>Rate your understanding</w:t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Students will rate their understanding of the decision-making process on a scale from 1 to 5 and explain why they chose that rating. Additionally, students will write down one aspect they feel confident about and one area where they need more practic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Students write down responses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 xml:space="preserve">Students write down responses in journal </w:t>
            </w:r>
          </w:p>
          <w:p>
            <w:pPr>
              <w:pStyle w:val="Normal"/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  <w:t>Students strengthen their learning and think about how they can apply the knowledge.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Students write sentence summary</w:t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Students rate their understanding</w:t>
            </w:r>
          </w:p>
          <w:p>
            <w:pPr>
              <w:pStyle w:val="Normal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eview of exit tickets to check for understanding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Review journals to assess understanding and reflection</w:t>
            </w:r>
          </w:p>
          <w:p>
            <w:pPr>
              <w:pStyle w:val="Normal"/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  <w:t>Students 3-2-1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Student participation</w:t>
            </w:r>
          </w:p>
          <w:p>
            <w:pPr>
              <w:pStyle w:val="Normal"/>
              <w:spacing w:before="0" w:after="0"/>
              <w:rPr>
                <w:highlight w:val="lightGray"/>
              </w:rPr>
            </w:pPr>
            <w:r>
              <w:rPr>
                <w:highlight w:val="green"/>
              </w:rPr>
              <w:t>Student participation in rating understanding</w:t>
            </w:r>
          </w:p>
          <w:p>
            <w:pPr>
              <w:pStyle w:val="Normal"/>
              <w:spacing w:before="0" w:after="0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Additional one-on-one instruction, small group instruction, peer teaching will be provided for the student. </w:t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he teacher will provide a step-by-step handout for students who need extra suppor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ssign simpler cases with guided questions.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he teacher will allow the student to explore concepts at a moderate pac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he teacher will ensure groups are mixed ability to allow for peer learning and collaboration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he teacher will present more challenging scenarios that involve multiple layers of decision-making and trade-off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he teacher will allow students to choose a more complex case study or create their own scenario for analysis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:  </w:t>
            </w:r>
            <w:r>
              <w:rPr/>
              <w:t>Computer, smart board, handouts with decision-making steps and key concepts, decision making process resources,  writing materials for student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sson Improvemen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23:00Z</dcterms:created>
  <dc:creator>dixla</dc:creator>
  <dc:description/>
  <cp:keywords/>
  <dc:language>en-US</dc:language>
  <cp:lastModifiedBy>Ticey Little</cp:lastModifiedBy>
  <cp:lastPrinted>2024-08-19T22:46:00Z</cp:lastPrinted>
  <dcterms:modified xsi:type="dcterms:W3CDTF">2024-08-20T03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