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Terrence Washington</w:t>
        <w:tab/>
        <w:t xml:space="preserve">Week of Sept 2-6 </w:t>
        <w:tab/>
        <w:t>Subject:  8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grade World History</w:t>
        <w:tab/>
        <w:t>Period:  1-5</w:t>
      </w:r>
    </w:p>
    <w:tbl>
      <w:tblPr>
        <w:tblW w:w="153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2970"/>
        <w:gridCol w:w="2700"/>
        <w:gridCol w:w="2070"/>
        <w:gridCol w:w="1620"/>
        <w:gridCol w:w="29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Explain how artifacts and other archaeological findings provide evidence of the nature and movement of prehistoric groups of peo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abor da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ww.cnn.co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Explain how artifacts and other archaeological findings provide evidence of the nature and movement of prehistoric groups of peo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lang w:val="fr-FR"/>
              </w:rPr>
              <w:t>History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lang w:val="fr-FR"/>
              </w:rPr>
              <w:t>Reading summari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Explain how artifacts and other archaeological findings provide evidence of the nature and movement of prehistoric groups of peo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Chapter 2 asse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2-1 section asse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2-2 section asse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HU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Explain how artifacts and other archaeological findings provide evidence of the nature and movement of prehistoric groups of peo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Video early peo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Notes on Paleolithic Er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Finish Chapter 2 assessme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Explain how artifacts and other archaeological findings provide evidence of the nature and movement of prehistoric groups of peo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asse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Notes on Mesolithic er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  <w:tab/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history.com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www.history.com/" TargetMode="External"/><Relationship Id="rId6" Type="http://schemas.openxmlformats.org/officeDocument/2006/relationships/hyperlink" Target="http://www.youtube.com/" TargetMode="External"/><Relationship Id="rId7" Type="http://schemas.openxmlformats.org/officeDocument/2006/relationships/hyperlink" Target="http://www.history.com/" TargetMode="External"/><Relationship Id="rId8" Type="http://schemas.openxmlformats.org/officeDocument/2006/relationships/hyperlink" Target="http://www.youtube.com/" TargetMode="External"/><Relationship Id="rId9" Type="http://schemas.openxmlformats.org/officeDocument/2006/relationships/hyperlink" Target="http://www.history.com/" TargetMode="External"/><Relationship Id="rId10" Type="http://schemas.openxmlformats.org/officeDocument/2006/relationships/hyperlink" Target="http://www.youtube.com/" TargetMode="External"/><Relationship Id="rId11" Type="http://schemas.openxmlformats.org/officeDocument/2006/relationships/hyperlink" Target="http://www.history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6:00Z</dcterms:created>
  <dc:creator>Terrence Washington</dc:creator>
  <dc:description/>
  <cp:keywords/>
  <dc:language>en-US</dc:language>
  <cp:lastModifiedBy>Terrence Washington</cp:lastModifiedBy>
  <cp:lastPrinted>2018-08-03T10:38:00Z</cp:lastPrinted>
  <dcterms:modified xsi:type="dcterms:W3CDTF">2024-09-03T12:46:00Z</dcterms:modified>
  <cp:revision>2</cp:revision>
  <dc:subject/>
  <dc:title>Teacher:  Terrence Washington</dc:title>
</cp:coreProperties>
</file>