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r. 31 – April 4</w:t>
        <w:tab/>
        <w:tab/>
        <w:t>Subject: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be the diverse languages of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Summarize South Americans’ daily activities and how they reflect aspects of their varied cultur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ndigenous Cultures and Language Diversity in South Americ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8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8.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>Study for South America Map Quiz (Tuesday, March 19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7 &amp; 8 Test (Thursday, April 3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ACOS 3.) Compare geographic patterns in the environment that result from processes within the atmosphere, biosphere, lithosphere, and hydrosphere of Earth's physical system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ACOS 10.) Explain how human systems develop in response to physical environmental conditio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CCRS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be the diverse languages of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Summarize South Americans’ daily activities and how they reflect aspects of their varied cultur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Daily Life in South Americ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Quest 8.1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Quest 8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7 &amp; 8 Test (Thursday, April 3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9.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CCRS Reading 8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for Chapter 7 &amp; 8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7 &amp; 8 Test (Thursday, April 3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play mastery of ACOS standards by passing Chapter 7 &amp; 8 Test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7 &amp; 8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reat spring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3-17T14:23:00Z</dcterms:modified>
  <cp:revision>2</cp:revision>
  <dc:subject/>
  <dc:title>Instructor:  L. Black/B. Carter/R. Glover     Subject:  8th Grade Math     Dates:  3 Jan - 6 JAN 1995  Period(s):  1, 2, 5, 6, 7     Time:  08:00</dc:title>
</cp:coreProperties>
</file>