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November 4-8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November 4-8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R Controlled vowe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Character Point of View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Unit 3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Review R Controlled Vowels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(ar, er, ir, ur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Unit 3 word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Addition strategies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Scholastic News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R Controlled vowe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Character Point of View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Unit 3 Te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Review R Controlled Vowels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(ar, er, ir, ur)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Unit 3 word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Addition strategies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Scholastic News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-1438910</wp:posOffset>
                </wp:positionV>
                <wp:extent cx="163957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3208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95.35pt;mso-wrap-distance-left:9.05pt;mso-wrap-distance-right:9.05pt;mso-wrap-distance-top:0pt;mso-wrap-distance-bottom:0pt;margin-top:-113.3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4615" cy="13208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Adils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Adilso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Veteran’s Day program- Nov. 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EM Day- Nov. 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Veteran’s Day- No School Nov. 11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ath Night- Nov. 12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rogress Reports- Nov. 14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anksgiving Lunch- Nov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Veteran’s Day program- Nov. 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EM Day- Nov. 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Veteran’s Day- No School Nov. 11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ath Night- Nov. 12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rogress Reports- Nov. 14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anksgiving Lunch- Nov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25T12:01:00Z</cp:lastPrinted>
  <dcterms:modified xsi:type="dcterms:W3CDTF">2024-11-01T13:05:00Z</dcterms:modified>
  <cp:revision>130</cp:revision>
  <dc:subject/>
  <dc:title/>
</cp:coreProperties>
</file>