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070"/>
        <w:gridCol w:w="2250"/>
        <w:gridCol w:w="2340"/>
      </w:tblGrid>
      <w:tr>
        <w:trPr/>
        <w:tc>
          <w:tcPr>
            <w:tcW w:w="1144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December 16, 2024 – December 20, 2024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9 –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9d – Demonstrate how to compress, convert, secure, import, export, share, and back up files and transfer data among applications. </w:t>
            </w:r>
          </w:p>
        </w:tc>
      </w:tr>
      <w:tr>
        <w:trPr/>
        <w:tc>
          <w:tcPr>
            <w:tcW w:w="114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demonstrate how to compress, convert, secure, import, export, share, and back up files and transfer data among applications.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ke-Up Wor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view for Semester Exam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ile Management Hands-On Activ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/>
              <w:t>Interactive Worksheet on File Management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/>
                <w:highlight w:val="green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ke-Up Wor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view for Semester Exam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ile Management Hands-On Activ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/>
              <w:t>Interactive Worksheet on File Management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ke-Up Wor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view for Semester Exam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ile Management Hands-On Activ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/>
              <w:t>Interactive Worksheet on File Management</w:t>
            </w:r>
          </w:p>
          <w:p>
            <w:pPr>
              <w:pStyle w:val="Normal"/>
              <w:spacing w:before="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mester Exa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/>
              <w:t>Semester Exam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31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12-15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