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b/>
        </w:rPr>
        <w:t>TANQUE VERDE UNIFIED SCHOOL DISTRICT NO. 1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b/>
        </w:rPr>
        <w:t>NOTICE OF THE GOVERNING BOARD</w:t>
      </w:r>
    </w:p>
    <w:p>
      <w:pPr>
        <w:pStyle w:val="Normal"/>
        <w:bidi w:val="0"/>
        <w:ind w:left="0" w:right="0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</w:rPr>
        <w:t xml:space="preserve">Monday, February 19, 2018 - 5:00 p.m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</w:rPr>
        <w:t>Viscount Suite Hote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</w:rPr>
        <w:t>4855 E. Broadway Blv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</w:rPr>
        <w:t>Tucson, 857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</w:rPr>
        <w:t>(520) 745-6500</w:t>
      </w:r>
    </w:p>
    <w:p>
      <w:pPr>
        <w:pStyle w:val="Normal"/>
        <w:bidi w:val="0"/>
        <w:ind w:left="0" w:right="0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Pursuant to A.R.S. §38-431.01, notice is hereby given that three or more members of 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The Tanque Verde Unified School District Governing Board may attend the Pima County School Board/Superintendent Collaborative on Monday, February 19, 2018 beginning at 5:00 p.m. at Viscount Suite Hotel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Dated this 14th day of February 2018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Tanque Verde Unified School District No. 1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1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21:00Z</dcterms:created>
  <dc:creator>Judy Bower</dc:creator>
  <dc:description/>
  <dc:language>en-US</dc:language>
  <cp:lastModifiedBy/>
  <cp:lastPrinted>2018-02-14T15:24:00Z</cp:lastPrinted>
  <dcterms:modified xsi:type="dcterms:W3CDTF">2018-02-14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y Bower</vt:lpwstr>
  </property>
</Properties>
</file>