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</w:t>
        <w:tab/>
        <w:tab/>
        <w:tab/>
        <w:tab/>
        <w:tab/>
        <w:tab/>
        <w:tab/>
        <w:tab/>
        <w:tab/>
        <w:t>May 12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Monday, 12th day of May 2025 a special called meeting was held in the conference room at 9:00 a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Members Present:  Messrs:  W. Washam, L. Burns, J. Mo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B. Sinclair, E. Oleksiuk, J. Roberts, C. Bos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00 a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consider Order Canvassing the Returns and Declaring the Results of a Bond Election.  Linda Burns made the motion to approve the Order seconded by Jose Morale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consider Order Canvassing the Returns and Declaring the Results of a School Trustee Election.  Jose Morales made the motion to approve Order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hursday, May 15, 2025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Morales made the motion to adjourn seconded by Linda Burns.  Meeting adjourned at 9:06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Wes Washam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48:00Z</dcterms:created>
  <dc:creator>r-sparks</dc:creator>
  <dc:description/>
  <cp:keywords/>
  <dc:language>en-US</dc:language>
  <cp:lastModifiedBy>Robin Allen</cp:lastModifiedBy>
  <cp:lastPrinted>2025-05-15T15:57:00Z</cp:lastPrinted>
  <dcterms:modified xsi:type="dcterms:W3CDTF">2025-05-15T20:58:00Z</dcterms:modified>
  <cp:revision>4</cp:revision>
  <dc:subject/>
  <dc:title/>
</cp:coreProperties>
</file>