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ge">
                  <wp:posOffset>84455</wp:posOffset>
                </wp:positionV>
                <wp:extent cx="7241540" cy="15855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585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72"/>
                                <w:szCs w:val="72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56"/>
                                <w:szCs w:val="56"/>
                              </w:rPr>
                              <w:t>January 6-10, 2025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24.85pt;mso-wrap-distance-left:12pt;mso-wrap-distance-right:12pt;mso-wrap-distance-top:12pt;mso-wrap-distance-bottom:12pt;margin-top:6.65pt;mso-position-vertical-relative:page;margin-left:23.3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72"/>
                          <w:szCs w:val="72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56"/>
                          <w:szCs w:val="56"/>
                        </w:rPr>
                        <w:t>January 6-10, 2025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0"/>
                                <w:szCs w:val="30"/>
                              </w:rPr>
                              <w:t>VCe and Consonant -le syllabl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0"/>
                                <w:szCs w:val="30"/>
                              </w:rPr>
                              <w:t>Main Idea and Detail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0"/>
                                <w:szCs w:val="30"/>
                              </w:rPr>
                              <w:t>Author’s Purpos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0"/>
                                <w:szCs w:val="30"/>
                              </w:rPr>
                              <w:t>Text Feature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hope   purple   shape   table   littl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baseball   candle   inside   mistake   appl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nswer   there   brown   wash   country   went   start   who   then   you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Subtraction with and without regrouping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Proper Noun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Opinion Writ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Lady Liberty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0"/>
                          <w:szCs w:val="30"/>
                        </w:rPr>
                        <w:t>VCe and Consonant -le syllabl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0"/>
                          <w:szCs w:val="30"/>
                        </w:rPr>
                        <w:t>Main Idea and Detail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0"/>
                          <w:szCs w:val="30"/>
                        </w:rPr>
                        <w:t>Author’s Purpos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0"/>
                          <w:szCs w:val="30"/>
                        </w:rPr>
                        <w:t>Text Features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hope   purple   shape   table   littl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baseball   candle   inside   mistake   apple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nswer   there   brown   wash   country   went   start   who   then   you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Subtraction with and without regrouping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Proper Noun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Opinion Writing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Lady Liberty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-1593215</wp:posOffset>
                </wp:positionV>
                <wp:extent cx="1631950" cy="140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9545" cy="129667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110.8pt;mso-wrap-distance-left:9.05pt;mso-wrap-distance-right:9.05pt;mso-wrap-distance-top:0pt;mso-wrap-distance-bottom:0pt;margin-top:-125.4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9545" cy="129667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Non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None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port Cards- Thursday, Jan. 9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MLK Holiday- No School Monday, Jan. 2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port Cards- Thursday, Jan. 9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MLK Holiday- No School Monday, Jan. 2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1-22T12:56:00Z</cp:lastPrinted>
  <dcterms:modified xsi:type="dcterms:W3CDTF">2025-01-06T16:05:00Z</dcterms:modified>
  <cp:revision>155</cp:revision>
  <dc:subject/>
  <dc:title/>
</cp:coreProperties>
</file>